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9Z02993 / 20809141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oşer Kaya (D66) aan de minister van Volksgezondheid, Welzijn en Sport over het bericht dat het aantal thuisbevallingen sterk afneemt. (Ingezonden 19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unt u aangeven wat de oorzaken zijn voor de afname van het aantal thuisbevallingen in Nederland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wat dit financieel betekent voor zowel de ziekenhuizen als de verloskundige thuishulpdiensten die de medische hulp bij bevallingen uitvo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eeft deze verschuiving gevolgen voor de kwaliteit en beschikbaarheid van de mogelijkheid thuis te bevallen in Nederland?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http://www.skipr.nl/actueel/populariteit-thuisbevalling-daalt-21575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4:00Z</dcterms:created>
  <dc:creator/>
  <dc:description>------------------------</dc:description>
  <dc:language>en-US</dc:language>
  <cp:lastModifiedBy/>
  <dcterms:modified xsi:type="dcterms:W3CDTF">2009-02-19T09:14:00Z</dcterms:modified>
  <cp:revision>0</cp:revision>
  <dc:subject/>
  <dc:title/>
</cp:coreProperties>
</file>