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/>
              <w:t xml:space="preserve">19 februari 2009 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6" w:name="dvOnderwerp"/>
            <w:r>
              <w:rPr/>
              <w:t>Uitstelverzoek</w:t>
            </w:r>
            <w:bookmarkEnd w:id="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/>
          <w:bCs/>
          <w:szCs w:val="22"/>
        </w:rPr>
        <w:t>Hierbij deel ik u mede dat de schriftelijke vragen van de leden De Wit en Gesthuizen (beiden SP) van uw Kamer aan de Minister van Justitie over het Europees Burgerlijk Wetboek (ingezonden 4 februari 2009) niet binnen de gebruikelijke termijn kunnen worden beantwoord, aangezien nog niet alle benodigde informatie is ontvangen. Ik streef ernaar de vragen zo spoedig mogelijk te beantwoorden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/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De Staatssecretaris van Justitie,</w:t>
            </w:r>
          </w:p>
          <w:p>
            <w:pPr>
              <w:pStyle w:val="JustitieFuncti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3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3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4" w:name="dvRubriceringMerkingRefBasis"/>
          <w:r>
            <w:rPr>
              <w:rFonts w:eastAsia="Verdana"/>
            </w:rPr>
            <w:t xml:space="preserve"> </w:t>
          </w:r>
          <w:bookmarkEnd w:id="34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5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5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19" w:name="dpRefGegevensVolg"/>
                          <w:bookmarkEnd w:id="19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ALTIJD INVULL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0" w:name="dvRefGegevensDatum"/>
                          <w:r>
                            <w:rPr/>
                            <w:t>18 december 2008</w:t>
                          </w:r>
                          <w:bookmarkEnd w:id="20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1" w:name="dvRefGegevensOnsKenmerk_2"/>
                          <w:bookmarkEnd w:id="2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2" w:name="dpRefGegevensVolg"/>
                          <w:bookmarkStart w:id="23" w:name="dpRefGegevensVolg"/>
                          <w:bookmarkEnd w:id="2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4" w:name="dpRefGegevensVolg"/>
                    <w:bookmarkEnd w:id="24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ALTIJD INVULL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5" w:name="dvRefGegevensDatum"/>
                    <w:r>
                      <w:rPr/>
                      <w:t>18 december 2008</w:t>
                    </w:r>
                    <w:bookmarkEnd w:id="25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6" w:name="dvRefGegevensOnsKenmerk_2"/>
                    <w:bookmarkEnd w:id="26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7" w:name="dpRefGegevensVolg"/>
                    <w:bookmarkStart w:id="28" w:name="dpRefGegevensVolg"/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9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privaat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 xml:space="preserve">Ons kenmerk 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589225/09/6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08091198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0" w:name="dpRefGegevens"/>
                          <w:r>
                            <w:rPr/>
                            <w:t>Wilt u slechts één zaak in uw brief behandelen.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1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privaat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 xml:space="preserve">Ons kenmerk 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589225/09/6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08091198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2" w:name="dpRefGegevens"/>
                    <w:r>
                      <w:rPr/>
                      <w:t>Wilt u slechts één zaak in uw brief behandelen.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CharCharChar1">
    <w:name w:val=" Char Char Char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CharCharCharCharCharChar1CharCharCharCharChar">
    <w:name w:val=" Char Char Char Char Char Char Char Char Char1 Char Char Char Char Char"/>
    <w:basedOn w:val="Normal"/>
    <w:qFormat/>
    <w:pPr>
      <w:overflowPunct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5:00Z</dcterms:created>
  <dc:creator/>
  <dc:description>------------------------</dc:description>
  <dc:language>en-US</dc:language>
  <cp:lastModifiedBy/>
  <cp:lastPrinted>2009-02-18T15:28:00Z</cp:lastPrinted>
  <dcterms:modified xsi:type="dcterms:W3CDTF">2009-02-18T1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UwKenmerk">
    <vt:lpwstr>UwKenmerk</vt:lpwstr>
  </property>
  <property fmtid="{D5CDD505-2E9C-101B-9397-08002B2CF9AE}" pid="48" name="_AdHocReviewCycleID">
    <vt:r8>-83840045</vt:r8>
  </property>
  <property fmtid="{D5CDD505-2E9C-101B-9397-08002B2CF9AE}" pid="49" name="_AuthorEmail">
    <vt:lpwstr>mvjbsg@minjus.nl</vt:lpwstr>
  </property>
  <property fmtid="{D5CDD505-2E9C-101B-9397-08002B2CF9AE}" pid="50" name="_AuthorEmailDisplayName">
    <vt:lpwstr>MVJBSG - BSG</vt:lpwstr>
  </property>
  <property fmtid="{D5CDD505-2E9C-101B-9397-08002B2CF9AE}" pid="51" name="_EmailSubject">
    <vt:lpwstr>5589225 uitstel antw. kamervragen over het Europees Burgerlijk Wetboek</vt:lpwstr>
  </property>
  <property fmtid="{D5CDD505-2E9C-101B-9397-08002B2CF9AE}" pid="52" name="_PreviousAdHocReviewCycleID">
    <vt:r8>486030477</vt:r8>
  </property>
  <property fmtid="{D5CDD505-2E9C-101B-9397-08002B2CF9AE}" pid="53" name="dtPage">
    <vt:lpwstr>dtPage</vt:lpwstr>
  </property>
  <property fmtid="{D5CDD505-2E9C-101B-9397-08002B2CF9AE}" pid="54" name="dtPageOf">
    <vt:lpwstr>dtPageOf</vt:lpwstr>
  </property>
</Properties>
</file>