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9 (NvW d.d. 3 november ’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63</w:t>
            </w:r>
          </w:p>
        </w:tc>
        <w:tc>
          <w:tcPr>
            <w:tcW w:w="6590" w:type="dxa"/>
            <w:tcBorders/>
          </w:tcPr>
          <w:p>
            <w:pPr>
              <w:pStyle w:val="Normal"/>
              <w:rPr>
                <w:b/>
                <w:b/>
              </w:rPr>
            </w:pPr>
            <w:r>
              <w:rPr>
                <w:b/>
              </w:rPr>
              <w:t>Wijziging van boek 2 van het Burgerlijk Wetboek in verband met de aanpassing van regels over bestuur en toezicht in naamloze en besloten vennootschapp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regels rond bestuur en toezicht voor naamloze en besloten vennootschappen aan te passen en daarbij een stelsel vast te leggen waarbij een vennootschapsorgaan zowel uitvoerende als toezichthoudende bestuurders kent;</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oek 2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Artikel 9 komt te luiden:</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lke bestuurder is tegenover de rechtspersoon gehouden tot een behoorlijke vervulling van zijn taak. Tot de taak van de bestuurder behoren alle bestuurstaken die niet bij of krachtens de wet of de statuten aan een of meer andere bestuurders zijn toebedeeld.</w:t>
      </w:r>
    </w:p>
    <w:p>
      <w:pPr>
        <w:pStyle w:val="Normal"/>
        <w:tabs>
          <w:tab w:val="clear" w:pos="709"/>
          <w:tab w:val="left" w:pos="284" w:leader="none"/>
        </w:tabs>
        <w:rPr>
          <w:szCs w:val="24"/>
        </w:rPr>
      </w:pPr>
      <w:r>
        <w:rPr>
          <w:szCs w:val="24"/>
        </w:rPr>
        <w:tab/>
        <w:t>2. Elke bestuurder draagt verantwoordelijkheid voor de algemene gang van zaken. Hij is voor het geheel aansprakelijk terzake van onbehoorlijk bestuur, tenzij hem mede gelet op de aan anderen toebedeelde taken geen ernstig verwijt kan worden gemaakt en hij niet nalatig is geweest in het treffen van maatregelen om de gevolgen van onbehoorlijk bestuur af te we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Aan artikel 129 worden twee nieuwe leden toegevoegd, die luiden:</w:t>
      </w:r>
    </w:p>
    <w:p>
      <w:pPr>
        <w:pStyle w:val="Normal"/>
        <w:tabs>
          <w:tab w:val="clear" w:pos="709"/>
          <w:tab w:val="left" w:pos="284" w:leader="none"/>
        </w:tabs>
        <w:rPr>
          <w:szCs w:val="24"/>
        </w:rPr>
      </w:pPr>
      <w:r>
        <w:rPr>
          <w:szCs w:val="24"/>
        </w:rPr>
        <w:tab/>
        <w:t>5. Bij de vervulling van hun taak richten de bestuurders zich naar het belang van de vennootschap en de met haar verbonden onderneming.</w:t>
      </w:r>
    </w:p>
    <w:p>
      <w:pPr>
        <w:pStyle w:val="Normal"/>
        <w:tabs>
          <w:tab w:val="clear" w:pos="709"/>
          <w:tab w:val="left" w:pos="284" w:leader="none"/>
        </w:tabs>
        <w:rPr/>
      </w:pPr>
      <w:r>
        <w:rPr>
          <w:szCs w:val="24"/>
        </w:rPr>
        <w:tab/>
        <w:t>6. Een bestuurder neemt niet deel aan de besluitvorming indien hij daarbij een direct of indirect persoonlijk belang heeft dat tegenstrijdig is met het belang bedoeld in lid 5. Wanneer hierdoor geen bestuursbesluit kan worden genomen, wordt het besluit genomen door de raad van commissarissen. Bij ontbreken van een raad van commissarissen, wordt het besluit genomen door de algemene vergadering, tenzij de statuten anders bepa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Na artikel 129 wordt een nieuw artikel ingevoegd, dat luidt:</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12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de statuten kan worden bepaald dat de bestuurstaken worden verdeeld over één of meer niet uitvoerende bestuurders en één of meer uitvoerende bestuurders. De taak om toezicht te houden op de taakuitoefening door bestuurders kan niet door een taakverdeling worden ontnomen aan niet uitvoerende bestuurders. Het voorzitterschap van het bestuur en het vaststellen van de bezoldiging van uitvoerende bestuurders kan niet aan een uitvoerende bestuurder worden toebedeeld. Niet uitvoerende bestuurders zijn natuurlijke personen.</w:t>
      </w:r>
    </w:p>
    <w:p>
      <w:pPr>
        <w:pStyle w:val="Normal"/>
        <w:tabs>
          <w:tab w:val="clear" w:pos="709"/>
          <w:tab w:val="left" w:pos="284" w:leader="none"/>
        </w:tabs>
        <w:rPr>
          <w:szCs w:val="24"/>
        </w:rPr>
      </w:pPr>
      <w:r>
        <w:rPr>
          <w:szCs w:val="24"/>
        </w:rPr>
        <w:tab/>
        <w:t>2. De uitvoerende bestuurders nemen niet deel aan de besluitvorming over het vaststellen van de bezoldiging van uitvoerende bestuurders.</w:t>
      </w:r>
    </w:p>
    <w:p>
      <w:pPr>
        <w:pStyle w:val="Normal"/>
        <w:tabs>
          <w:tab w:val="clear" w:pos="709"/>
          <w:tab w:val="left" w:pos="284" w:leader="none"/>
        </w:tabs>
        <w:rPr>
          <w:szCs w:val="24"/>
        </w:rPr>
      </w:pPr>
      <w:r>
        <w:rPr>
          <w:szCs w:val="24"/>
        </w:rPr>
        <w:tab/>
        <w:t>3. Bij of krachtens de statuten kan worden bepaald dat een of meer bestuurders rechtsgeldig kunnen besluiten omtrent zaken die tot zijn respectievelijk hun taak behoren. Bepaling krachtens de statuten geschiedt schriftel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w:t>
      </w:r>
      <w:r>
        <w:rPr>
          <w:i/>
          <w:szCs w:val="24"/>
        </w:rPr>
        <w:t xml:space="preserve">. </w:t>
      </w:r>
      <w:r>
        <w:rPr>
          <w:szCs w:val="24"/>
        </w:rPr>
        <w:t>Artikel 13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Bij de statuten kan worden bepaald dat de benoeming door de algemene vergadering geschiedt uit een voord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derde lid tot het vierde lid wordt een lid ingevoegd, dat luidt:</w:t>
      </w:r>
    </w:p>
    <w:p>
      <w:pPr>
        <w:pStyle w:val="Normal"/>
        <w:tabs>
          <w:tab w:val="clear" w:pos="709"/>
          <w:tab w:val="left" w:pos="284" w:leader="none"/>
        </w:tabs>
        <w:rPr>
          <w:szCs w:val="24"/>
        </w:rPr>
      </w:pPr>
      <w:r>
        <w:rPr>
          <w:szCs w:val="24"/>
        </w:rPr>
        <w:tab/>
        <w:t>3. Indien de voordracht één kandidaat voor een te vervullen plaats bevat, heeft een besluit over de voordracht dat is genomen in overeenstemming met de vereisten voor benoeming tot gevolg dat de kandidaat is benoemd, tenzij het bindend karakter aan de voordracht wordt ont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Artikel 13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een zin toegevoegd, die luidt:</w:t>
      </w:r>
    </w:p>
    <w:p>
      <w:pPr>
        <w:pStyle w:val="Normal"/>
        <w:tabs>
          <w:tab w:val="clear" w:pos="709"/>
          <w:tab w:val="left" w:pos="284" w:leader="none"/>
        </w:tabs>
        <w:rPr>
          <w:szCs w:val="24"/>
        </w:rPr>
      </w:pPr>
      <w:r>
        <w:rPr>
          <w:szCs w:val="24"/>
        </w:rPr>
        <w:tab/>
        <w:t>Is uitvoering gegeven aan artikel 129a, dan is het bestuur te allen tijde bevoegd tot schorsing van een uitvoerend bestuurd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komt te luiden:</w:t>
      </w:r>
    </w:p>
    <w:p>
      <w:pPr>
        <w:pStyle w:val="Normal"/>
        <w:tabs>
          <w:tab w:val="clear" w:pos="709"/>
          <w:tab w:val="left" w:pos="284" w:leader="none"/>
        </w:tabs>
        <w:rPr>
          <w:szCs w:val="24"/>
        </w:rPr>
      </w:pPr>
      <w:r>
        <w:rPr>
          <w:szCs w:val="24"/>
        </w:rPr>
        <w:tab/>
        <w:t>4. De statuten bevatten voorschriften omtrent de wijze waarop in het bestuur van de vennootschap voorlopig wordt voorzien in geval van ontstentenis of belet van bestuurders. De statuten kunnen deze voorschriften bevatten voor het geval van ontstentenis of belet van een of meer bestuurd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 Artikel 14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eerste volzin van het eerste lid komt te luiden:</w:t>
      </w:r>
    </w:p>
    <w:p>
      <w:pPr>
        <w:pStyle w:val="Normal"/>
        <w:tabs>
          <w:tab w:val="clear" w:pos="709"/>
          <w:tab w:val="left" w:pos="284" w:leader="none"/>
        </w:tabs>
        <w:rPr/>
      </w:pPr>
      <w:r>
        <w:rPr>
          <w:szCs w:val="24"/>
        </w:rPr>
        <w:tab/>
        <w:t>Tenzij toepassing is gegeven aan artikel 129a kan bij de statuten worden bepaald dat er een raad van commissarissen zal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vijfde lid toegevoegd, dat luidt:</w:t>
      </w:r>
    </w:p>
    <w:p>
      <w:pPr>
        <w:pStyle w:val="Normal"/>
        <w:tabs>
          <w:tab w:val="clear" w:pos="709"/>
          <w:tab w:val="left" w:pos="284" w:leader="none"/>
        </w:tabs>
        <w:rPr>
          <w:szCs w:val="24"/>
        </w:rPr>
      </w:pPr>
      <w:r>
        <w:rPr>
          <w:szCs w:val="24"/>
        </w:rPr>
        <w:tab/>
        <w:t>5. Een commissaris neemt niet deel aan de besluitvorming indien hij daarbij een direct of indirect persoonlijk belang heeft dat tegenstrijdig is met het belang bedoeld in lid 2. Wanneer de raad van commissarissen hierdoor geen besluit kan nemen, wordt het besluit genomen door de algemene vergadering, tenzij de statuten anders bepa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G. In artikel 142 komt het tweede lid als volgt te luiden:</w:t>
      </w:r>
    </w:p>
    <w:p>
      <w:pPr>
        <w:pStyle w:val="Normal"/>
        <w:tabs>
          <w:tab w:val="clear" w:pos="709"/>
          <w:tab w:val="left" w:pos="284" w:leader="none"/>
        </w:tabs>
        <w:rPr/>
      </w:pPr>
      <w:r>
        <w:rPr>
          <w:szCs w:val="24"/>
        </w:rPr>
        <w:tab/>
        <w:t>2. De eerste twee leden van artikel 133 zijn van overeenkomstige toepassing, tenzij de leden van de raad van commissarissen worden benoemd met inachtneming van artikel 158 of toepassing wordt gegeven aan artikel 164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 Artikel 146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 Na artikel 164 wordt een nieuw artikel ingevoegd, dat luidt:</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16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158 lid 1 kan toepassing worden gegeven aan artikel 129a. In dat geval is het bepaalde ten aanzien van de raad van commissarissen onderscheidenlijk de commissarissen in artikel 158 leden 2 tot en met 12, 159, 160, 161 en 161a van overeenkomstige toepassing op de niet uitvoerende bestuurders van de vennootschap.</w:t>
      </w:r>
    </w:p>
    <w:p>
      <w:pPr>
        <w:pStyle w:val="Normal"/>
        <w:tabs>
          <w:tab w:val="clear" w:pos="709"/>
          <w:tab w:val="left" w:pos="284" w:leader="none"/>
        </w:tabs>
        <w:rPr/>
      </w:pPr>
      <w:r>
        <w:rPr>
          <w:szCs w:val="24"/>
        </w:rPr>
        <w:tab/>
        <w:t>2. Indien toepassing is gegeven aan artikel 129a, benoemen de niet uitvoerende bestuurders de uitvoerende bestuurders van de vennootschap; deze bevoegdheid kan niet door enige bindende voordracht worden beperkt. Artikel 162, tweede en derde zin, is van overeenkomstige toepassing.</w:t>
      </w:r>
    </w:p>
    <w:p>
      <w:pPr>
        <w:pStyle w:val="Normal"/>
        <w:tabs>
          <w:tab w:val="clear" w:pos="709"/>
          <w:tab w:val="left" w:pos="284" w:leader="none"/>
        </w:tabs>
        <w:rPr/>
      </w:pPr>
      <w:r>
        <w:rPr>
          <w:szCs w:val="24"/>
        </w:rPr>
        <w:tab/>
        <w:t>3. Van de toepassing van artikel 129a lid 3 zijn uitgesloten de besluiten van het bestuur in de zin van artikel 16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J. Aan artikel 239 worden twee nieuwe leden toegevoegd, die luiden:</w:t>
      </w:r>
    </w:p>
    <w:p>
      <w:pPr>
        <w:pStyle w:val="Normal"/>
        <w:tabs>
          <w:tab w:val="clear" w:pos="709"/>
          <w:tab w:val="left" w:pos="284" w:leader="none"/>
        </w:tabs>
        <w:rPr>
          <w:szCs w:val="24"/>
        </w:rPr>
      </w:pPr>
      <w:r>
        <w:rPr>
          <w:szCs w:val="24"/>
        </w:rPr>
        <w:tab/>
        <w:t>5. Bij de vervulling van hun taak richten de bestuurders zich naar het belang van de vennootschap en de met haar verbonden onderneming.</w:t>
      </w:r>
    </w:p>
    <w:p>
      <w:pPr>
        <w:pStyle w:val="Normal"/>
        <w:tabs>
          <w:tab w:val="clear" w:pos="709"/>
          <w:tab w:val="left" w:pos="284" w:leader="none"/>
        </w:tabs>
        <w:rPr>
          <w:szCs w:val="24"/>
        </w:rPr>
      </w:pPr>
      <w:r>
        <w:rPr>
          <w:szCs w:val="24"/>
        </w:rPr>
        <w:tab/>
        <w:t>6. Een bestuurder neemt niet deel aan de besluitvorming indien hij daarbij een direct of indirect F heeft dat tegenstrijdig is met het belang bedoeld in lid 5. Wanneer hierdoor geen bestuursbesluit kan worden genomen, wordt het besluit genomen door de raad van commissarissen. Bij ontbreken van een raad van commissarissen, wordt het besluit genomen door de algemene vergadering, tenzij de statuten anders bepa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K. Na artikel 239 wordt een nieuw artikel ingevoegd, dat luidt:</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23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de statuten kan worden bepaald dat de bestuurstaken worden verdeeld over één of meer niet uitvoerende bestuurders en één of meer uitvoerende bestuurders. De taak om toezicht te houden op de taakuitoefening door bestuurders kan niet door een taakverdeling worden ontnomen aan niet uitvoerende bestuurders. Het voorzitterschap van het bestuur en het vaststellen van de bezoldiging van uitvoerende bestuurders kan niet aan een uitvoerende bestuurder worden toebedeeld. Niet uitvoerende bestuurders zijn natuurlijke personen.</w:t>
      </w:r>
    </w:p>
    <w:p>
      <w:pPr>
        <w:pStyle w:val="Normal"/>
        <w:tabs>
          <w:tab w:val="clear" w:pos="709"/>
          <w:tab w:val="left" w:pos="284" w:leader="none"/>
        </w:tabs>
        <w:rPr>
          <w:szCs w:val="24"/>
        </w:rPr>
      </w:pPr>
      <w:r>
        <w:rPr>
          <w:szCs w:val="24"/>
        </w:rPr>
        <w:tab/>
        <w:t>2. De uitvoerende bestuurders nemen niet deel aan de besluitvorming over het vaststellen van de bezoldiging van uitvoerende bestuurders.</w:t>
      </w:r>
    </w:p>
    <w:p>
      <w:pPr>
        <w:pStyle w:val="Normal"/>
        <w:tabs>
          <w:tab w:val="clear" w:pos="709"/>
          <w:tab w:val="left" w:pos="284" w:leader="none"/>
        </w:tabs>
        <w:rPr>
          <w:szCs w:val="24"/>
        </w:rPr>
      </w:pPr>
      <w:r>
        <w:rPr>
          <w:szCs w:val="24"/>
        </w:rPr>
        <w:tab/>
        <w:t>3. Bij of krachtens de statuten kan worden bepaald dat een bestuurder rechtsgeldig kan besluiten omtrent zaken die tot zijn taak behoren. Bepaling krachtens de statuten geschiedt schriftelijk.</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L. Aan het eerste lid van artikel 244 wordt een zin toegevoegd, die luidt:</w:t>
      </w:r>
    </w:p>
    <w:p>
      <w:pPr>
        <w:pStyle w:val="Normal"/>
        <w:tabs>
          <w:tab w:val="clear" w:pos="709"/>
          <w:tab w:val="left" w:pos="284" w:leader="none"/>
        </w:tabs>
        <w:rPr>
          <w:szCs w:val="24"/>
        </w:rPr>
      </w:pPr>
      <w:r>
        <w:rPr>
          <w:szCs w:val="24"/>
        </w:rPr>
        <w:tab/>
        <w:t>Is uitvoering gegeven aan artikel 239a, dan is het bestuur te allen tijde bevoegd tot schorsing van een uitvoerend bestuurd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M. Artikel 25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eerste volzin van het eerste lid komt te luiden:</w:t>
      </w:r>
    </w:p>
    <w:p>
      <w:pPr>
        <w:pStyle w:val="Normal"/>
        <w:tabs>
          <w:tab w:val="clear" w:pos="709"/>
          <w:tab w:val="left" w:pos="284" w:leader="none"/>
        </w:tabs>
        <w:rPr/>
      </w:pPr>
      <w:r>
        <w:rPr>
          <w:szCs w:val="24"/>
        </w:rPr>
        <w:tab/>
        <w:t>Tenzij toepassing is gegeven aan artikel 239a kan bij de statuten worden bepaald dat er een raad van commissarissen zal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vijfde lid toegevoegd, dat luidt:</w:t>
      </w:r>
    </w:p>
    <w:p>
      <w:pPr>
        <w:pStyle w:val="Normal"/>
        <w:tabs>
          <w:tab w:val="clear" w:pos="709"/>
          <w:tab w:val="left" w:pos="284" w:leader="none"/>
        </w:tabs>
        <w:rPr>
          <w:szCs w:val="24"/>
        </w:rPr>
      </w:pPr>
      <w:r>
        <w:rPr>
          <w:szCs w:val="24"/>
        </w:rPr>
        <w:tab/>
        <w:t>5. Een commissaris neemt niet deel aan de besluitvorming indien hij daarbij een direct of indirect persoonlijk belang heeft dat tegenstrijdig is met het belang bedoeld in lid 2. Wanneer de raad van commissarissen hierdoor geen besluit kan nemen, wordt het besluit genomen door de algemene vergadering, tenzij de statuten anders bepa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 Artikel 256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 Na artikel 274 wordt een nieuw artikel ingevoegd, dat luidt:</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27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268 lid 1 kan toepassing worden gegeven aan artikel 239a. In dat geval is het bepaalde ten aanzien van de raad van commissarissen onderscheidenlijk de commissarissen in artikel 268 leden 2 tot en met 12, 269, 270, 271 en 271a van overeenkomstige toepassing op de niet uitvoerende bestuurders van de vennootschap.</w:t>
      </w:r>
    </w:p>
    <w:p>
      <w:pPr>
        <w:pStyle w:val="Normal"/>
        <w:tabs>
          <w:tab w:val="clear" w:pos="709"/>
          <w:tab w:val="left" w:pos="284" w:leader="none"/>
        </w:tabs>
        <w:rPr/>
      </w:pPr>
      <w:r>
        <w:rPr>
          <w:szCs w:val="24"/>
        </w:rPr>
        <w:tab/>
        <w:t>2. Indien toepassing is gegeven aan artikel 239a, benoemen de niet uitvoerende bestuurders de uitvoerende bestuurders van de vennootschap; deze bevoegdheid kan niet door enige bindende voordracht worden beperkt. Artikel 272, tweede en derde zin, is van overeenkomstige toepassing.</w:t>
      </w:r>
    </w:p>
    <w:p>
      <w:pPr>
        <w:pStyle w:val="Normal"/>
        <w:tabs>
          <w:tab w:val="clear" w:pos="709"/>
          <w:tab w:val="left" w:pos="284" w:leader="none"/>
        </w:tabs>
        <w:rPr/>
      </w:pPr>
      <w:r>
        <w:rPr>
          <w:szCs w:val="24"/>
        </w:rPr>
        <w:tab/>
        <w:t>3. Van de toepassing van artikel 239a lid 3 zijn uitgesloten de besluiten van het bestuur in de zin van artikel 27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13 van de Uitvoeringswet verordening Europese coöperatieve vennootschap wordt een lid toegevoegd, luidende:</w:t>
      </w:r>
    </w:p>
    <w:p>
      <w:pPr>
        <w:pStyle w:val="Normal"/>
        <w:tabs>
          <w:tab w:val="clear" w:pos="709"/>
          <w:tab w:val="left" w:pos="284" w:leader="none"/>
        </w:tabs>
        <w:rPr/>
      </w:pPr>
      <w:r>
        <w:rPr>
          <w:szCs w:val="24"/>
        </w:rPr>
        <w:tab/>
        <w:t>3. Voor de toepassing van artikel 46, eerste lid, van de Verordening geldt dat de leden van het bestuursorgaan die overeenkomstig een taakverdeling niet belast zijn met het uitvoerend bestuur, natuurlijke personen moeten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31 mei 2007 ingediende voorstel van wet tot aanpassing van het recht van besloten vennootschappen met beperkte aansprakelijkheid (Kamerstukken II 2006-07, 31058, nr. 2) tot wet wordt verheven en in werking treedt voor de datum van inwerkingtreding van deze wet, wordt in artikel I de volgende wijziging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deel L komt te luiden:</w:t>
      </w:r>
    </w:p>
    <w:p>
      <w:pPr>
        <w:pStyle w:val="Normal"/>
        <w:tabs>
          <w:tab w:val="clear" w:pos="709"/>
          <w:tab w:val="left" w:pos="284" w:leader="none"/>
        </w:tabs>
        <w:rPr/>
      </w:pPr>
      <w:r>
        <w:rPr>
          <w:szCs w:val="24"/>
        </w:rPr>
        <w:tab/>
        <w:t>L. Artikel 244 lid 3 komt te luiden:</w:t>
      </w:r>
    </w:p>
    <w:p>
      <w:pPr>
        <w:pStyle w:val="Normal"/>
        <w:tabs>
          <w:tab w:val="clear" w:pos="709"/>
          <w:tab w:val="left" w:pos="284" w:leader="none"/>
        </w:tabs>
        <w:rPr>
          <w:szCs w:val="24"/>
        </w:rPr>
      </w:pPr>
      <w:r>
        <w:rPr>
          <w:szCs w:val="24"/>
        </w:rPr>
        <w:tab/>
        <w:t>3. Is uitvoering gegeven aan artikel 239a lid 1, dan is het bestuur te allen tijde bevoegd tot schorsing van een uitvoerend bestuur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lgemene vergadering kan, indien een naamloze vennootschap of een besloten vennootschap met beperkte aansprakelijkheid voorafgaand aan de inwerkingtreding van deze wet is vertegenwoordigd door het bestuur of een bestuurder terwijl er een tegenstrijdig belang was met een of meer bestuurders, die vertegenwoordiging bekrachtigen door de vertegenwoordiger of vertegenwoordigers daartoe aan te wijzen op of na de datum van inwerkingtreding van de wet.</w:t>
      </w:r>
    </w:p>
    <w:p>
      <w:pPr>
        <w:pStyle w:val="Normal"/>
        <w:tabs>
          <w:tab w:val="clear" w:pos="709"/>
          <w:tab w:val="left" w:pos="284" w:leader="none"/>
        </w:tabs>
        <w:rPr/>
      </w:pPr>
      <w:r>
        <w:rPr>
          <w:szCs w:val="24"/>
        </w:rPr>
        <w:tab/>
        <w:t>2. Tenzij uit de wet anders voortvloeit, kan geen beroep worden gedaan op een statutaire regeling die inhoudt dat de naamloze vennootschap of besloten vennootschap met beperkte aansprakelijkheid wordt vertegenwoordigd door een ander dan het bestuur of een bestuurder in alle gevallen waarin de vennootschap een tegenstrijdig belang heeft met een of meer bestuur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32:00Z</dcterms:created>
  <dc:creator/>
  <dc:description>------------------------</dc:description>
  <dc:language>en-US</dc:language>
  <cp:lastModifiedBy/>
  <dcterms:modified xsi:type="dcterms:W3CDTF">2009-11-03T15:00:00Z</dcterms:modified>
  <cp:revision>0</cp:revision>
  <dc:subject/>
  <dc:title/>
</cp:coreProperties>
</file>