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19 februari 200</w:t>
            </w:r>
            <w:bookmarkEnd w:id="2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</w:t>
            </w:r>
            <w:bookmarkEnd w:id="23"/>
            <w:r>
              <w:rPr/>
              <w:t xml:space="preserve">beantwoording Kamervragen van het lid Arib (PvdA) over een veroordeelde pedofiel die nog vrij rondloop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de Minister van Binnnenlandse Zaken en Koninkrijksrelaties, dat de schriftelijke vragen </w:t>
      </w:r>
      <w:r>
        <w:rPr/>
        <w:t>van het lid Arib (PvdA) van uw Kamer over een veroordeelde pedofiel die nog vrij rondloopt (ingezonden 30 januari 20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Staatssecretaris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9389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9389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9389/09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</w:t>
                          </w:r>
                          <w:bookmarkEnd w:id="43"/>
                          <w:r>
                            <w:rPr/>
                            <w:t>1132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9389/09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</w:t>
                    </w:r>
                    <w:bookmarkEnd w:id="47"/>
                    <w:r>
                      <w:rPr/>
                      <w:t>1132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7:00Z</dcterms:created>
  <dc:creator/>
  <dc:description>------------------------</dc:description>
  <dc:language>en-US</dc:language>
  <cp:lastModifiedBy/>
  <cp:lastPrinted>2009-02-18T13:49:00Z</cp:lastPrinted>
  <dcterms:modified xsi:type="dcterms:W3CDTF">2009-02-18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465607558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9389 uitstelbericht inzake een veroordeelde pedofiel die nog vrij rondloopt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