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420"/>
        <w:gridCol w:w="406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issie </w:t>
            </w:r>
            <w:r>
              <w:rPr>
                <w:sz w:val="22"/>
                <w:szCs w:val="22"/>
              </w:rPr>
              <w:t>OCW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 de minister van Onderwijs, Cultuur en Wetenschappen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 en datum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Haag, 18 februari 200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ft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ncipatiemonito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 kenmerk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Z02979/2009D07560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achte heer Plasterk, 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den verscheen de Emancipatiemonitor 2008 met de nieuwste cijfers over de voortschrijding van de emancipatie. Namens de leden verzoek ik om een kabinetsreactie op deze monito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vens wil ik u verzoeken om de Kamer te informeren over het gestand doen van uw toezeggingen tijdens het algemeen overleg over emancipatie op 17 december 2008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494" w:type="dxa"/>
              <w:jc w:val="left"/>
              <w:tblInd w:w="-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1671"/>
              <w:gridCol w:w="1150"/>
              <w:gridCol w:w="5800"/>
            </w:tblGrid>
            <w:tr>
              <w:trPr/>
              <w:tc>
                <w:tcPr>
                  <w:tcW w:w="873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um</w:t>
                  </w:r>
                </w:p>
              </w:tc>
              <w:tc>
                <w:tcPr>
                  <w:tcW w:w="167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cument</w:t>
                  </w:r>
                </w:p>
              </w:tc>
              <w:tc>
                <w:tcPr>
                  <w:tcW w:w="115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ort activiteit</w:t>
                  </w:r>
                </w:p>
              </w:tc>
              <w:tc>
                <w:tcPr>
                  <w:tcW w:w="580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kst toezegging</w:t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dec 2008</w:t>
                  </w:r>
                </w:p>
              </w:tc>
              <w:tc>
                <w:tcPr>
                  <w:tcW w:w="1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mancipatiebeleid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gemeen overleg</w:t>
                  </w:r>
                </w:p>
              </w:tc>
              <w:tc>
                <w:tcPr>
                  <w:tcW w:w="5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alweb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innen 3 maanden stuurt de minister de Kamer een overzicht van de bereikte resultaten in het emancipatiebeleid tot dusverre, en tevens de beleidsvisie voor de middellange en lange termijn. </w:t>
                  </w:r>
                </w:p>
                <w:p>
                  <w:pPr>
                    <w:pStyle w:val="Norma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 deze brief wordt ook ingegaan op de uitwerking van het "2x4 dagen"-model' èn op de eventuele tegenstrijdige effecten van de fiscale maatregelen op de gender-aspecten en op de uitwerking van de "voltijd-min"</w:t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dec 2008</w:t>
                  </w:r>
                </w:p>
              </w:tc>
              <w:tc>
                <w:tcPr>
                  <w:tcW w:w="1671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mancipatiebeleid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gemeen overleg</w:t>
                  </w:r>
                </w:p>
              </w:tc>
              <w:tc>
                <w:tcPr>
                  <w:tcW w:w="580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De correspondentie van de minister met het CEDAW zal aan de Kamer worden gestuurd, evenals de Nederlandse versie van de zesde rapportage en de "concluding comments".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315" w:hRule="atLeast"/>
        </w:trPr>
        <w:tc>
          <w:tcPr>
            <w:tcW w:w="97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gachten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iffier van de vaste commissie voor Onderwijs, Cultuur en Wetenschap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s. Eveline C.E. de Kle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9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</w:tblGrid>
    <w:tr>
      <w:trPr>
        <w:trHeight w:val="810" w:hRule="atLeast"/>
      </w:trPr>
      <w:tc>
        <w:tcPr>
          <w:tcW w:w="3297" w:type="dxa"/>
          <w:tcBorders/>
        </w:tcPr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weede Kamer der Staten-Generaal</w:t>
          </w:r>
        </w:p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Postbus 20018</w:t>
          </w:r>
        </w:p>
        <w:p>
          <w:pPr>
            <w:pStyle w:val="Normal"/>
            <w:keepNext w:val="true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2500 EA Den Haag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. 070-3182211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E.</w:t>
          </w:r>
          <w:r>
            <w:rPr>
              <w:color w:val="666699"/>
              <w:sz w:val="18"/>
              <w:szCs w:val="18"/>
            </w:rPr>
            <w:t xml:space="preserve"> </w:t>
          </w:r>
          <w:r>
            <w:rPr>
              <w:b/>
              <w:color w:val="666699"/>
              <w:sz w:val="18"/>
              <w:szCs w:val="18"/>
            </w:rPr>
            <w:t xml:space="preserve"> cie.ocw@tweedekamer.nl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32:00Z</dcterms:created>
  <dc:creator/>
  <dc:description>------------------------</dc:description>
  <dc:language>en-US</dc:language>
  <cp:lastModifiedBy/>
  <cp:lastPrinted>2008-10-09T15:52:00Z</cp:lastPrinted>
  <dcterms:modified xsi:type="dcterms:W3CDTF">2009-02-18T16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2008D04198</vt:lpwstr>
  </property>
  <property fmtid="{D5CDD505-2E9C-101B-9397-08002B2CF9AE}" pid="3" name="Registratiebibliotheek">
    <vt:lpwstr>http://parlisprodwss/sites/registratie/Update</vt:lpwstr>
  </property>
</Properties>
</file>