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2929 / 20809140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Samsom (PvdA) aan de minister van Economische Zaken over het niet tijdig uitkeren van MEP-subsidies aan windmolenexploitanten. (Ingezonden 18 februar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Is het u bekend dat de uitbetaling van de MEP-subsidie voor windmolenparken door SenterNovem een vertraging hebben opgelopen van een ma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Is het u bekend dat hierdoor honderden subsidieontvangers mogelijk in de financiële problemen dreigen te ko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Is het waar dat de opgelopen achterstand door SenterNovem pas zeer geleidelijk wordt ingelopen? Zo ja, kunt u aangeven wanneer de betaling weer volgens schema verloop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Is het waar dat de subsidieontvangers niet tijdig en op een nette manier op de hoogte zijn gebracht van de uitstel van de betal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Kunt u aangeven hoe u dit soort problemen in de toekomst denkt te voorkom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14:00Z</dcterms:created>
  <dc:creator/>
  <dc:description>------------------------</dc:description>
  <dc:language>en-US</dc:language>
  <cp:lastModifiedBy/>
  <dcterms:modified xsi:type="dcterms:W3CDTF">2009-02-18T13:18:00Z</dcterms:modified>
  <cp:revision>0</cp:revision>
  <dc:subject/>
  <dc:title/>
</cp:coreProperties>
</file>