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921 / 2080914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Cs/>
          <w:szCs w:val="20"/>
        </w:rPr>
        <w:t>Vragen van de leden Ten Hoopen (CDA), Slob (ChristenUnie) en Van der Burg (VVD) aan de minister van Justitie over</w:t>
      </w:r>
      <w:r>
        <w:rPr>
          <w:szCs w:val="20"/>
        </w:rPr>
        <w:t xml:space="preserve"> de berichtgeving dat de politie panden die gekraakt zijn niet meer mag ontruimen. (Ingezonden 18 februar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de berichtgeving dat de politie naar aanleiding van een uitspraak van de Amsterdamse rechtbank panden die gekraakt zijn niet meer mag ontruim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gaat u reageren op het protest van de burgemeester van Amsterdam naar aanleiding van de gerechtelijke uitspraak van de Amsterdamse rechter? Gaat u de burgemeester van Amsterdam oproepen om door te gaan met ontruimingen van kraakpanden die korter dan 1 jaar leegs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Het Parool, 10 februari 2009: “Ontruimen mag straks niet meer” </w:t>
      </w:r>
    </w:p>
    <w:p>
      <w:pPr>
        <w:pStyle w:val="Normal"/>
        <w:rPr/>
      </w:pPr>
      <w:r>
        <w:rPr/>
        <w:t>Het Parool, 12 februari 2009: “Cohen kritisch over gerechtelijke uitspraken kraakpanden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zake van de leden De Roon en Brinkman (beiden PVV), ingezonden 12 februari 2009 (vraagnummer 2009Z02422 / 208091307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1:00Z</dcterms:created>
  <dc:creator/>
  <dc:description>------------------------</dc:description>
  <dc:language>en-US</dc:language>
  <cp:lastModifiedBy/>
  <cp:lastPrinted>2009-02-18T13:49:00Z</cp:lastPrinted>
  <dcterms:modified xsi:type="dcterms:W3CDTF">2009-02-18T12:50:00Z</dcterms:modified>
  <cp:revision>0</cp:revision>
  <dc:subject/>
  <dc:title/>
</cp:coreProperties>
</file>