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890 / 2080913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Boekestijn (VVD) aan de minister voor Ontwikkelingssamenwerking over geweld van de regeringspartij CNDD-FDD gesteund door gedemobiliseerden tegen de lokale bevolking in de provincies Makamba en Kirundo in Burundi. (Ingezonden 18 febr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eft u kennisgenomen van het artikel ‘KAYOGORO: Le ministre de la defense nationale dit non aux rondes nocturnes des jeunes du parti CNDD-FDD’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In hoeverre beïnvloedt de informatie in dit artikel over de nachtelijke patrouilles de onderhandelingen die u sinds najaar 2008 voert in het kader van het mogelijk tekenen van een Memorandum of Understanding over security sector reform in Burundi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>Bent u bereid uw voornemen om het Memorandum of Understanding te tekenen te laten afhangen van keiharde garanties van de regeringspartij CNDD-FDD dat dergelijke intimidaties worden voorkomen, dan wel dat keihard zal worden opgetreden als zij toch plaatsvinden?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4</w:t>
      </w:r>
    </w:p>
    <w:p>
      <w:pPr>
        <w:pStyle w:val="Normal"/>
        <w:autoSpaceDE w:val="false"/>
        <w:rPr/>
      </w:pPr>
      <w:r>
        <w:rPr>
          <w:szCs w:val="20"/>
          <w:lang w:val="en-US"/>
        </w:rPr>
        <w:t>Wat behelst het Memorandum of Understanding precies?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/>
      </w:pPr>
      <w:r>
        <w:rPr>
          <w:szCs w:val="20"/>
        </w:rPr>
        <w:t>Acht u een continuering van de begrotingssteun aan Burundi wenselijk nu er intimidaties plaatsvinden, het demobilisatieprogramma langzaam verloopt en gedemobiliseerden betrokken zijn geweest bij de activiteiten van Nkunda in de Oost-Congo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is de relatie tussen de door Nederland verstrekte begrotingssteun en de financiering van de plannen voor security sector reform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7</w:t>
      </w:r>
    </w:p>
    <w:p>
      <w:pPr>
        <w:pStyle w:val="Normal"/>
        <w:autoSpaceDE w:val="false"/>
        <w:rPr/>
      </w:pPr>
      <w:r>
        <w:rPr>
          <w:szCs w:val="20"/>
        </w:rPr>
        <w:t>Wanneer bent u van plan het Memorandum of Understanding te onderteken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8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bereid alvorens tot ondertekening over te gaan de Kamer antwoorden te geven op alle bovengenoemde vrag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</w:t>
      </w:r>
      <w:r>
        <w:rPr>
          <w:szCs w:val="20"/>
          <w:lang w:val="en-GB"/>
        </w:rPr>
        <w:t xml:space="preserve">Burundi Tribune, 13 februari 2009 </w:t>
      </w:r>
      <w:hyperlink r:id="rId2">
        <w:r>
          <w:rPr>
            <w:rStyle w:val="InternetLink"/>
            <w:szCs w:val="20"/>
            <w:lang w:val="en-GB"/>
          </w:rPr>
          <w:t>http://www.burunditribune.com/news_view.cfm?ID=3024&amp;LANG=F</w:t>
        </w:r>
      </w:hyperlink>
      <w:r>
        <w:rPr>
          <w:szCs w:val="20"/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unditribune.com/news_view.cfm?ID=3024&amp;LANG=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9:00Z</dcterms:created>
  <dc:creator/>
  <dc:description>------------------------</dc:description>
  <dc:language>en-US</dc:language>
  <cp:lastModifiedBy/>
  <cp:lastPrinted>2009-02-18T12:07:00Z</cp:lastPrinted>
  <dcterms:modified xsi:type="dcterms:W3CDTF">2009-02-18T11:07:00Z</dcterms:modified>
  <cp:revision>0</cp:revision>
  <dc:subject/>
  <dc:title/>
</cp:coreProperties>
</file>