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. Voorgenomen Nederlandse deelname aan verkiezingswaarnemingsmissies in 2009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68"/>
        <w:gridCol w:w="2475"/>
        <w:gridCol w:w="15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ort verkiez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ort missi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avi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/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il 2009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e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ni 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– september 2009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augustus 2009*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d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/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– jul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/parlementair/provincia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kraï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e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zbekist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chst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E</w:t>
            </w:r>
          </w:p>
        </w:tc>
      </w:tr>
    </w:tbl>
    <w:p>
      <w:pPr>
        <w:pStyle w:val="Normal"/>
        <w:rPr/>
      </w:pPr>
      <w:r>
        <w:rPr/>
        <w:t>* Exacte datum wordt nog bekend gema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7:24Z</dcterms:created>
  <dc:creator/>
  <dc:description>------------------------</dc:description>
  <dc:language>en-US</dc:language>
  <cp:lastModifiedBy/>
  <dcterms:modified xsi:type="dcterms:W3CDTF">2009-02-18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