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9Z02767 / 2080913840</w:t>
      </w:r>
    </w:p>
    <w:p>
      <w:pPr>
        <w:pStyle w:val="Normal"/>
        <w:autoSpaceDE w:val="false"/>
        <w:rPr>
          <w:b/>
          <w:b/>
          <w:bCs/>
          <w:szCs w:val="20"/>
        </w:rPr>
      </w:pPr>
      <w:r>
        <w:rPr>
          <w:b/>
          <w:bCs/>
          <w:szCs w:val="20"/>
        </w:rPr>
      </w:r>
    </w:p>
    <w:p>
      <w:pPr>
        <w:pStyle w:val="Normal"/>
        <w:autoSpaceDE w:val="false"/>
        <w:rPr/>
      </w:pPr>
      <w:r>
        <w:rPr>
          <w:bCs/>
          <w:szCs w:val="20"/>
        </w:rPr>
        <w:t>Vragen van het lid Azough (GroenLinks) aan de minister van Justitie over het verlengen van beginseltoestemmingen bij adoptie (ingezonden 17 februari 2009)</w:t>
      </w:r>
    </w:p>
    <w:p>
      <w:pPr>
        <w:pStyle w:val="Normal"/>
        <w:autoSpaceDE w:val="false"/>
        <w:rPr>
          <w:b/>
          <w:b/>
          <w:bCs/>
          <w:szCs w:val="20"/>
        </w:rPr>
      </w:pPr>
      <w:r>
        <w:rPr>
          <w:b/>
          <w:bCs/>
          <w:szCs w:val="20"/>
        </w:rPr>
      </w:r>
    </w:p>
    <w:p>
      <w:pPr>
        <w:pStyle w:val="Normal"/>
        <w:autoSpaceDE w:val="false"/>
        <w:rPr>
          <w:szCs w:val="20"/>
        </w:rPr>
      </w:pPr>
      <w:r>
        <w:rPr>
          <w:szCs w:val="20"/>
        </w:rPr>
        <w:t>1</w:t>
      </w:r>
    </w:p>
    <w:p>
      <w:pPr>
        <w:pStyle w:val="Normal"/>
        <w:autoSpaceDE w:val="false"/>
        <w:rPr/>
      </w:pPr>
      <w:r>
        <w:rPr>
          <w:szCs w:val="20"/>
        </w:rPr>
        <w:t>Bent u bekend met het verzoek tot verlenging van beginseltoestemming van mevrouw J.M.M.B. 1)?  Is het waar dat dit verzoek is afgewezen omdat zij haar verzoek niet twaalf weken maar twee weken vóór het verstrijken van de geldigheidsduur van de bestaande beginseltoestemming heeft ingediend? Zo ja, wat zijn de consequenties van dit besluit voor betrokkene? Deelt u de mening dat betrokkene onredelijk gedupeerd wordt en dat deze beslissing niet in het belang is van het nog te adopteren kind? Zo ja, bent u bereid dit verzoek, met in achtneming van de feiten en omstandigheden, te heroverwege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u bekend dat mevrouw J.M.M.B. bij het zoeken naar actuele informatie over verlenging van beginseltoestemming op de daarvoor bestemde sites geen informatie heeft gevonden over het feit dat twaalf weken voor de afloop van de einddatum van de beginseltoestemming  een verlenging moet worden aangevraagd? Is het waar dat het op dat moment ontbrak aan deze informatie? Deelt u de mening dat mevrouw J.M.M.B. door gebrek aan actuele informatie buiten haar schuld om niet heeft kunnen voldoen aan de termijn van twaalf weken? Zo ja, wat vindt u hiervan?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Wat vindt u ervan dat mevrouw J.M.M.B., die drieënhalf jaar heeft moeten wachten op beginseltoestemming, het advies krijgt een hernieuwde aanvraag in te dienen, terwijl zij als zij opnieuw drie jaar zou moeten wachten, de leeftijdsgrens voor adoptie zal zijn gepasseerd en het voor haar niet meer mogelijk zou zijn een kindje te adopteren? Deelt u de mening dat dit voor haar geen optie zal zij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oe ziet u deze kwestie in het licht van de discussie in de Tweede Kamer over de verlenging van de duur van beginseltoestemming naar vijf jaar, gelet op de lange wachttijden bij de vergunninghouders?</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Deelt u de mening dat het niet meer dan redelijk zou zijn dat aspirant adoptieouders met een geldige beginseltoestemming tijdig en persoonlijk worden geïnformeerd over de termijn waarop verlenging moet worden aangevraagd, zeker gezien het feit dat hier om zo iets wezenlijks als het adopteren van een kind gaat. Zo ja, hoe gaat u hier zorg voor dragen? Zo nee, waarom nie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Nr. B.K.S. 20031/02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beginseltoestemmin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0:00Z</dcterms:created>
  <dc:creator/>
  <dc:description>------------------------</dc:description>
  <dc:language>en-US</dc:language>
  <cp:lastModifiedBy/>
  <dcterms:modified xsi:type="dcterms:W3CDTF">2009-02-17T13:44:00Z</dcterms:modified>
  <cp:revision>0</cp:revision>
  <dc:subject/>
  <dc:title/>
</cp:coreProperties>
</file>