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761 / 2080913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Neppérus (VVD) en Jansen (SP) aan de minister van Volkshuisvesting, Ruimtelijke Ordening en Milieubeheer over legionellapreventie (ingezonden 17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radioprogramma “De praktijk” 1) over legionellapreven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Onderschrijft u de mening van een geïnterviewde inspecteur van waterleidingbedrijven, dat 90 procent van de beheersplannen niet goed wordt uitgevoerd en niet wordt gecontroleerd?</w:t>
      </w:r>
    </w:p>
    <w:p>
      <w:pPr>
        <w:pStyle w:val="Normal"/>
        <w:rPr/>
      </w:pPr>
      <w:r>
        <w:rPr/>
        <w:t>Zo nee, waarom niet? Zo ja, wat gaat u hieraan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eeft u inzicht in de mate waarin gebrekkige installaties het gevolg zijn van gebouweigenaren die hun verantwoordelijkheid niet nemen, dan wel van installateurs die slecht werk aflev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publiekrechtelijke en/of strafrechtelijke middelen staan u ter beschikking om op te treden tegen installateurs die slecht werk afleveren? Hoe vaak zijn deze middelen afgelopen jaar daadwerkelijk ingez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Concludeert u met ons dat een actievere handhaving en een frequentere inzet van sancties noodzakelijk zijn om serieus werk te maken van legionellapreven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) AVRO, Radio 1, 16 februar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6:00Z</dcterms:created>
  <dc:creator/>
  <dc:description>------------------------</dc:description>
  <dc:language>en-US</dc:language>
  <cp:lastModifiedBy/>
  <cp:lastPrinted>2009-02-17T14:00:00Z</cp:lastPrinted>
  <dcterms:modified xsi:type="dcterms:W3CDTF">2009-02-17T13:40:00Z</dcterms:modified>
  <cp:revision>0</cp:revision>
  <dc:subject/>
  <dc:title/>
</cp:coreProperties>
</file>