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bookmarkStart w:id="0" w:name="_Top"/>
      <w:bookmarkEnd w:id="0"/>
      <w:r>
        <w:rPr/>
        <w:t>Kerngegevens voor Nederland, 2007-2010</w:t>
        <w:br/>
        <w:t>(mutaties in % per jaar)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0"/>
        <w:gridCol w:w="60"/>
        <w:gridCol w:w="540"/>
        <w:gridCol w:w="900"/>
        <w:gridCol w:w="960"/>
        <w:gridCol w:w="960"/>
      </w:tblGrid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  <w:lang w:val="nl-NL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  <w:lang w:val="nl-N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2"/>
              </w:rPr>
              <w:t>20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2"/>
              </w:rPr>
              <w:t>20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2"/>
              </w:rPr>
              <w:t>2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2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2"/>
              </w:rPr>
              <w:t>Internationale conjunctuur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Relevante wereldhandel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6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0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- 9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Prijspeil goedereninvoer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1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4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- 8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- 2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 xml:space="preserve">Concurrentenprijs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1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3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- 3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- 2,25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  <w:lang w:val="nl-NL"/>
              </w:rPr>
              <w:t>Olieprijs (Brent, niveau in dollars per vat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  <w:lang w:val="nl-N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72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96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44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Eurokoers (dollar per euro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1,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1,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1,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1,32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Lange rente (niveau in %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4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4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3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2"/>
                <w:lang w:val="nl-NL"/>
              </w:rPr>
              <w:t>Volume bestedingen en buitenlandse handel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  <w:lang w:val="nl-N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  <w:lang w:val="nl-N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  <w:lang w:val="nl-N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  <w:lang w:val="nl-N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Bruto binnenlands product (BBP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3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2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- 3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- 0,25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Consumptie huishoudens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2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1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- 0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- 0,5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Overheidsbestedingen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3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1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2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  <w:lang w:val="nl-NL"/>
              </w:rPr>
              <w:t>Bruto investeringen bedrijven (exclusief woningen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  <w:lang w:val="nl-N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4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9,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- 11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- 12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  <w:lang w:val="nl-NL"/>
              </w:rPr>
              <w:t>Uitvoer van goederen (exclusief energie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  <w:lang w:val="nl-N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7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1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- 11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w.v. binnenslands geproduceerd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- 1,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- 10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w.v. wederuitvoer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9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4,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- 13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Invoer van goederen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6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4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- 9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2"/>
              </w:rPr>
              <w:t>Prijzen, lonen en koopkracht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Prijspeil goederenuitvoer (exclusief energie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1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1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- 2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- 2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Prijsconcurrentiepositie (a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- 1,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0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1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 xml:space="preserve">Consumentenprijsindex (CPI)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1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1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Contractloon marktsector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1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3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3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Loonsom per werknemer marktsector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3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4,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4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Koopkracht, mediaan alle huishoudens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1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0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2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2"/>
              </w:rPr>
              <w:t>Arbeidsmarkt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Beroepsbevolking (in dzd personen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1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1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0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- 0,5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Werkzame beroepsbevolking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2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2,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- 1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- 3,75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Werkloze beroepsbevolking (niveau in %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4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3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5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8,75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  <w:lang w:val="nl-NL"/>
              </w:rPr>
              <w:t>Werkloze beroepsbevolking (in dzd personen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  <w:lang w:val="nl-N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3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3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4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2"/>
              </w:rPr>
              <w:t>Marktsector (b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Producti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4,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2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- 5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- 0,75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Arbeidsproductiviteit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1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0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-3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Werkgelegenheid in arbeidsjaren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2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1,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- 2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- 6,0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Prijs toegevoegde waard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0,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1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3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Reele arbeidskosten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2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2,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1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Arbeidsinkomensquote (niveau in %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78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80,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84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81,25</w:t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2"/>
              </w:rPr>
              <w:t>Collectieve sector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EMU-saldo (%BBP) (**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0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0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- 2,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0"/>
                <w:szCs w:val="22"/>
              </w:rPr>
            </w:pPr>
            <w:r>
              <w:rPr>
                <w:rFonts w:cs="Arial" w:ascii="Arial" w:hAnsi="Arial"/>
                <w:color w:val="000066"/>
                <w:sz w:val="20"/>
                <w:szCs w:val="22"/>
              </w:rPr>
              <w:t>- 5,4</w:t>
            </w:r>
          </w:p>
        </w:tc>
      </w:tr>
    </w:tbl>
    <w:p>
      <w:pPr>
        <w:pStyle w:val="Normal"/>
        <w:rPr>
          <w:rFonts w:ascii="Arial" w:hAnsi="Arial" w:cs="Arial"/>
          <w:color w:val="000066"/>
          <w:sz w:val="20"/>
          <w:szCs w:val="22"/>
          <w:lang w:val="nl-NL"/>
        </w:rPr>
      </w:pPr>
      <w:r>
        <w:rPr>
          <w:rFonts w:cs="Arial" w:ascii="Arial" w:hAnsi="Arial"/>
          <w:color w:val="000066"/>
          <w:sz w:val="20"/>
          <w:szCs w:val="22"/>
          <w:lang w:val="nl-NL"/>
        </w:rPr>
        <w:br/>
        <w:t>(a) Concurrentenprijs minus uitvoerprijs binnenslands geproduceerde uitvoer.</w:t>
        <w:br/>
        <w:t>(b) Bedrijven exclusief zorg, delfstoffenwinning en onroerendgoedsector.</w:t>
        <w:br/>
        <w:t>(**) De nog van departementen te ontvangen informatie over de uitvoering van de begroting en over nieuw beleid kan van grote invloed zijn op het EMU-saldo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660000"/>
      <w:sz w:val="36"/>
      <w:szCs w:val="36"/>
      <w:lang w:val="nl-N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60000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nl-NL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51:00Z</dcterms:created>
  <dc:creator/>
  <dc:description>------------------------</dc:description>
  <dc:language>en-US</dc:language>
  <cp:lastModifiedBy/>
  <cp:lastPrinted>2009-02-17T14:06:00Z</cp:lastPrinted>
  <dcterms:modified xsi:type="dcterms:W3CDTF">2009-02-17T13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