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745 / 20809136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>Vragen van het lid De Wit (SP) aan de ministers van Binnenlandse Zaken en Koninkrijksrelaties en van Justitie over</w:t>
      </w:r>
      <w:r>
        <w:rPr>
          <w:szCs w:val="20"/>
        </w:rPr>
        <w:t xml:space="preserve"> de berichtgeving over de Sinterklaasaffaire in de gemeente Echt/Susteren. (Ingezonden 17 februar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Kent u de berichtgeving over de Sinterklaasaffaire in de gemeente Echt/Susteren? 1)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Hoe beoordeelt u de handelwijze van de in de berichtgeving bedoelde twee CDA-wethouders? Is het doen van schenkingen door deze wethouders van gemeenschapsgelden (dividendgelden van Essent-aandelen) aan derden, zonder goedkeuring van de gemeenteraad, in strijd met de Gemeentewet, het Wetboek van Strafrecht, en mogelijk andere wetten? Zo ja, welke wetten?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 xml:space="preserve">Indien er sprake is van handelen in strijd met de wet hoe beoordeelt u dan het besluit van de gemeenteraad van Echt/Susteren van 12 februari 2009 om achteraf met de bedoelde schenkingen in te stemmen? Is het geoorloofd dat een gemeenteraad dergelijke illegale handelingen achteraf goedkeurt 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Zo nee, bent u voornemens stappen te ondernemen tegen de gemeente Echt/Susteren, respectievelijk de provincie Limburg te verzoeken, op grond van haar toezicht op de gemeentelijke financiën, maatregelen te treffen?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Wil u deze vragen beantwoorden tegelijk met de aan de Tweede Kamer toegezegde brief over de Sinterklaasaffaire? 2)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) Limburgs Dagblad, 13 februari 2009, en </w:t>
      </w:r>
      <w:hyperlink r:id="rId2">
        <w:r>
          <w:rPr>
            <w:rStyle w:val="InternetLink"/>
            <w:color w:val="000000"/>
            <w:szCs w:val="20"/>
            <w:u w:val="none"/>
          </w:rPr>
          <w:t>http://www.nu.nl/algemeen/1916635/wethouders-echt-susteren-stappen-op.html</w:t>
        </w:r>
      </w:hyperlink>
    </w:p>
    <w:p>
      <w:pPr>
        <w:pStyle w:val="Normal"/>
        <w:rPr/>
      </w:pPr>
      <w:r>
        <w:rPr>
          <w:szCs w:val="20"/>
        </w:rPr>
        <w:t xml:space="preserve">2) Regeling van werkzaamheden d.d. 10 februari 2009 </w:t>
      </w: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de leden Graus en Brinkman (beiden PVV), ingezonden 10 februari 2009 (vraagnummer 2009Z02193 / 2080912770) en van het lid Halsema (GroenLinks), ingezonden 10 februari 2009 (vraagnummer 2009Z02197 / 208091284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algemeen/1916635/wethouders-echt-susteren-stappen-o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2:00Z</dcterms:created>
  <dc:creator/>
  <dc:description>------------------------</dc:description>
  <dc:language>en-US</dc:language>
  <cp:lastModifiedBy/>
  <cp:lastPrinted>2009-02-17T13:45:00Z</cp:lastPrinted>
  <dcterms:modified xsi:type="dcterms:W3CDTF">2009-02-17T12:46:00Z</dcterms:modified>
  <cp:revision>0</cp:revision>
  <dc:subject/>
  <dc:title/>
</cp:coreProperties>
</file>