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bookmarkStart w:id="0" w:name="_Top"/>
      <w:bookmarkEnd w:id="0"/>
      <w:r>
        <w:rPr>
          <w:rFonts w:cs="Arial" w:ascii="Arial" w:hAnsi="Arial"/>
        </w:rPr>
        <w:t>Kerngegevens voor Nederland, 2007-2010</w:t>
        <w:br/>
      </w:r>
      <w:r>
        <w:rPr>
          <w:rFonts w:cs="Arial" w:ascii="Arial" w:hAnsi="Arial"/>
          <w:sz w:val="27"/>
          <w:szCs w:val="27"/>
        </w:rPr>
        <w:t>(mutaties in % per jaar)</w:t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1780"/>
        <w:gridCol w:w="1540"/>
        <w:gridCol w:w="1440"/>
        <w:gridCol w:w="960"/>
        <w:gridCol w:w="960"/>
      </w:tblGrid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2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2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Internationale conjunctuu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Relevante wereldhande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6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9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Prijspeil goedereninvoe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8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2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Concurrentenprijs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2,2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  <w:t>Olieprijs (Brent, niveau in dollars per vat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7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96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Eurokoers (dollar per euro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Lange rente (niveau in %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6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66"/>
                <w:lang w:val="nl-NL"/>
              </w:rPr>
              <w:t>Volume bestedingen en buitenlandse hande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Bruto binnenlands product (BBP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0,2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Consumptie huishouden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0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0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Overheidsbestedinge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  <w:t>Bruto investeringen bedrijven (exclusief woningen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9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2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  <w:t>Uitvoer van goederen (exclusief energie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7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1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w.v. binnenslands geproduceer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0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w.v. wederuitvoe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9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Invoer van goedere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6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9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Prijzen, lonen en koopkrach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Prijspeil goederenuitvoer (exclusief energie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2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Prijsconcurrentiepositie (a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Consumentenprijsindex (CPI)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Contractloon marktsecto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Loonsom per werknemer marktsecto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Koopkracht, mediaan alle huishouden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Arbeidsmark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Beroepsbevolking (in dzd personen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0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Werkzame beroepsbevolkin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3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Werkloze beroepsbevolking (niveau in %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  <w:t>Werkloze beroepsbevolking (in dzd personen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lang w:val="nl-NL"/>
              </w:rPr>
            </w:pPr>
            <w:r>
              <w:rPr>
                <w:rFonts w:cs="Arial" w:ascii="Arial" w:hAnsi="Arial"/>
                <w:color w:val="000066"/>
                <w:lang w:val="nl-N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Marktsector (b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Producti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4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0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Arbeidsproductivitei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Werkgelegenheid in arbeidsjare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- 6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Prijs toegevoegde waard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Reele arbeidskoste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2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Arbeidsinkomensquote (niveau in %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78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80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8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81,2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  <w:lang w:val="nl-NL"/>
        </w:rPr>
        <w:br/>
        <w:t>(a) Concurrentenprijs minus uitvoerprijs binnenslands geproduceerde uitvoer.</w:t>
        <w:br/>
      </w:r>
      <w:r>
        <w:rPr>
          <w:rFonts w:cs="Arial" w:ascii="Arial" w:hAnsi="Arial"/>
          <w:color w:val="000066"/>
          <w:sz w:val="20"/>
          <w:szCs w:val="20"/>
        </w:rPr>
        <w:t>(b) Bedrijven exclusief zorg, delfstoffenwinning en onroerendgoedsector.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0000"/>
      <w:sz w:val="36"/>
      <w:szCs w:val="36"/>
      <w:lang w:val="nl-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000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l-NL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6:00Z</dcterms:created>
  <dc:creator/>
  <dc:description>------------------------</dc:description>
  <dc:language>en-US</dc:language>
  <cp:lastModifiedBy/>
  <dcterms:modified xsi:type="dcterms:W3CDTF">2009-02-17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