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7 (nota van wijziging d.d. 12 februar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769</w:t>
            </w:r>
          </w:p>
        </w:tc>
        <w:tc>
          <w:tcPr>
            <w:tcW w:w="6590" w:type="dxa"/>
            <w:tcBorders/>
          </w:tcPr>
          <w:p>
            <w:pPr>
              <w:pStyle w:val="Normal"/>
              <w:rPr>
                <w:b/>
                <w:b/>
              </w:rPr>
            </w:pPr>
            <w:r>
              <w:rPr>
                <w:b/>
              </w:rPr>
              <w:t>Wijziging van het Burgerlijk Wetboek en enkele bijzondere wetten in verband met de Wet dwangsom en beroep bij niet tijdig besliss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om in het Burgerlijk Wetboek en in enkele bijzondere wetten de beslistermijnen aan te passen met het oog op de inwerkingtreding van de Wet dwangsom en beroep bij niet tijdig besliss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an artikel 7 van boek 1 van het Burgerlijk Wetboek wordt een lid toegevoegd, luidende:</w:t>
      </w:r>
    </w:p>
    <w:p>
      <w:pPr>
        <w:pStyle w:val="Normal"/>
        <w:tabs>
          <w:tab w:val="clear" w:pos="709"/>
          <w:tab w:val="left" w:pos="284" w:leader="none"/>
        </w:tabs>
        <w:rPr/>
      </w:pPr>
      <w:r>
        <w:rPr>
          <w:szCs w:val="24"/>
        </w:rPr>
        <w:tab/>
        <w:t>7. Onze Minister van Justitie doet de schriftelijke mededeling van het voornemen binnen twintig we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IIB van de Wet dwangsom en beroep bij niet tijdig beslissen wordt “of het Soeverein Besluit van 12 december 1813” vervangen door: , het Soeverein Besluit van 12 december 1813, titel 2, afdeling 5, van de Wet justitiële en strafvorderlijke gegevens of de Wet opneming buitenlandse kinderen ter adopt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justitiële en strafvorderlijke gegeven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artikel 37 wordt onder vernummering van het tweede tot derde lid een lid ingevoegd, luidende:</w:t>
      </w:r>
    </w:p>
    <w:p>
      <w:pPr>
        <w:pStyle w:val="Normal"/>
        <w:tabs>
          <w:tab w:val="clear" w:pos="709"/>
          <w:tab w:val="left" w:pos="284" w:leader="none"/>
        </w:tabs>
        <w:rPr/>
      </w:pPr>
      <w:r>
        <w:rPr>
          <w:szCs w:val="24"/>
        </w:rPr>
        <w:tab/>
        <w:t>2. Indien Onze Minister voornemens is afwijzend te beslissen op de aanvraag, bedoeld in het eerste lid, beslist hij binnen acht weken na ontvangst van de aanvraa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artikel 38 wordt onder vernummering van het tweede tot en met vierde lid tot derde tot en met vijfde lid een lid ingevoegd, luidende:</w:t>
      </w:r>
    </w:p>
    <w:p>
      <w:pPr>
        <w:pStyle w:val="Normal"/>
        <w:tabs>
          <w:tab w:val="clear" w:pos="709"/>
          <w:tab w:val="left" w:pos="284" w:leader="none"/>
        </w:tabs>
        <w:rPr/>
      </w:pPr>
      <w:r>
        <w:rPr>
          <w:szCs w:val="24"/>
        </w:rPr>
        <w:tab/>
        <w:t>2. Indien Onze Minister voornemens is afwijzend te beslissen op de aanvraag, bedoeld in het eerste lid, beslist hij binnen twaalf weken na ontvangst van de aanvraa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szCs w:val="24"/>
        </w:rPr>
      </w:pPr>
      <w:r>
        <w:rPr>
          <w:szCs w:val="24"/>
        </w:rPr>
        <w:t>Verva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an artikel 4 van de Wet particuliere beveiligingsorganisaties en recherchebureaus wordt een lid toegevoegd, luidende:</w:t>
      </w:r>
    </w:p>
    <w:p>
      <w:pPr>
        <w:pStyle w:val="Normal"/>
        <w:tabs>
          <w:tab w:val="clear" w:pos="709"/>
          <w:tab w:val="left" w:pos="284" w:leader="none"/>
        </w:tabs>
        <w:rPr/>
      </w:pPr>
      <w:r>
        <w:rPr>
          <w:szCs w:val="24"/>
        </w:rPr>
        <w:tab/>
        <w:t>8. Onze Minister beslist binnen dertien weken op de aanvraag van een vergunn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4 van de Wet wapens en munitie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2. Onze Minister beslist binnen dertien weken op het verzoek tot ontheff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23:00Z</dcterms:created>
  <dc:creator/>
  <dc:description>------------------------</dc:description>
  <dc:language>en-US</dc:language>
  <cp:lastModifiedBy/>
  <dcterms:modified xsi:type="dcterms:W3CDTF">2009-02-17T08:23:00Z</dcterms:modified>
  <cp:revision>0</cp:revision>
  <dc:subject/>
  <dc:title/>
</cp:coreProperties>
</file>