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  <w:t>Geachte Voorzitt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Naar aanleiding van de aan de Minister van LNV en mij d.d. 29 januari 2009, kenmerk 2009Z01469/20080911170, toegezonden vragen van lid Van Gent, deel ik u, mede namens mijn ambtgenoot van LNV, mede dat beantwoording niet binnen de gestelde termijn kan plaatsvinden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 xml:space="preserve">De reden voor de langere termijn is dat het onderzoek ten behoeve van de beantwoording meer tijd in beslag neemt.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r. Jacqueline Cramer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9" w:name="Rubricering_4"/>
    <w:bookmarkEnd w:id="17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0" w:name="Rubricering_2"/>
    <w:bookmarkEnd w:id="180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Portefeuille Ruimt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Gebiedsontwikkel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" w:name="Afdeling"/>
                                <w:r>
                                  <w:rPr>
                                    <w:vanish/>
                                  </w:rPr>
                                  <w:t>Cluster Brabant, Limburg en Zeeland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Datum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16 februari 2009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2"/>
                                <w:r>
                                  <w:rPr/>
                                  <w:t>Kenmerk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2"/>
                                <w:r>
                                  <w:rPr/>
                                  <w:t>2009012636</w:t>
                                </w:r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Portefeuille Ruimte</w:t>
                          </w:r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4" w:name="Directie"/>
                          <w:r>
                            <w:rPr/>
                            <w:t>Directie Gebiedsontwikkeling</w:t>
                          </w:r>
                          <w:bookmarkEnd w:id="14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>
                              <w:vanish/>
                            </w:rPr>
                          </w:pPr>
                          <w:bookmarkStart w:id="15" w:name="Afdeling"/>
                          <w:r>
                            <w:rPr>
                              <w:vanish/>
                            </w:rPr>
                            <w:t>Cluster Brabant, Limburg en Zeeland</w:t>
                          </w:r>
                          <w:bookmarkEnd w:id="15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6" w:name="K2Referentie1"/>
                          <w:r>
                            <w:rPr/>
                            <w:t>Datum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7" w:name="K2Invulgegeven1"/>
                          <w:r>
                            <w:rPr/>
                            <w:t>16 februari 2009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2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2"/>
                          <w:r>
                            <w:rPr/>
                            <w:t>2009012636</w:t>
                          </w:r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2600</wp:posOffset>
          </wp:positionH>
          <wp:positionV relativeFrom="paragraph">
            <wp:posOffset>-508000</wp:posOffset>
          </wp:positionV>
          <wp:extent cx="2336800" cy="1579245"/>
          <wp:effectExtent l="0" t="0" r="0" b="0"/>
          <wp:wrapNone/>
          <wp:docPr id="2" name="..\plaatjes\RO_VROM_RM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..\plaatjes\RO_VROM_RM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157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0" w:name="RetourAdres"/>
          <w:r>
            <w:rPr>
              <w:sz w:val="13"/>
              <w:szCs w:val="18"/>
              <w:lang w:val="fr-FR"/>
            </w:rPr>
            <w:t>Postbus 30940 2500 GX  Den Haag</w:t>
          </w:r>
          <w:bookmarkEnd w:id="20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Portefeuille Ruimte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2" w:name="Afdeling2"/>
                                      <w:r>
                                        <w:rPr/>
                                        <w:t>Directie Gebiedsontwikkeling</w:t>
                                      </w:r>
                                      <w:bookmarkEnd w:id="2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3" w:name="Afdeling3"/>
                                      <w:r>
                                        <w:rPr/>
                                        <w:t>Cluster Brabant, Limburg en Zeeland</w:t>
                                      </w:r>
                                      <w:bookmarkEnd w:id="2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5" w:name="Afzender2"/>
                                      <w:r>
                                        <w:rPr/>
                                        <w:t>Postbus 30940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8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9" w:name="Afzender6"/>
                                      <w:bookmarkStart w:id="30" w:name="Afzender6"/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7"/>
                                      <w:bookmarkStart w:id="32" w:name="Afzender7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8"/>
                                      <w:bookmarkStart w:id="34" w:name="Afzender8"/>
                                      <w:bookmarkEnd w:id="3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5" w:name="bmContactPersoon"/>
                                <w:bookmarkEnd w:id="35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ContactPersoon"/>
                                      <w:bookmarkStart w:id="37" w:name="ContactPersoon"/>
                                      <w:bookmarkEnd w:id="3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8" w:name="Contact1"/>
                                      <w:r>
                                        <w:rPr>
                                          <w:vanish/>
                                        </w:rPr>
                                        <w:t>T  070-3395154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9" w:name="Contact2"/>
                                      <w:r>
                                        <w:rPr>
                                          <w:vanish/>
                                        </w:rPr>
                                        <w:t>F  070-3391200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3"/>
                                      <w:bookmarkStart w:id="41" w:name="Contact3"/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4"/>
                                      <w:bookmarkStart w:id="43" w:name="Contact4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5"/>
                                      <w:bookmarkStart w:id="45" w:name="Contact5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6"/>
                                      <w:bookmarkStart w:id="47" w:name="Contact6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7"/>
                                      <w:bookmarkStart w:id="49" w:name="Contact7"/>
                                      <w:bookmarkEnd w:id="4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0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1" w:name="Invulgegeven1"/>
                                      <w:r>
                                        <w:rPr/>
                                        <w:t>2009012636</w:t>
                                      </w:r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Referentie2"/>
                                      <w:bookmarkStart w:id="53" w:name="Referentie2"/>
                                      <w:bookmarkEnd w:id="5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Invulgegeven2"/>
                                      <w:bookmarkStart w:id="55" w:name="Invulgegeven2"/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3"/>
                                      <w:bookmarkStart w:id="57" w:name="Referentie3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3"/>
                                      <w:bookmarkStart w:id="59" w:name="Invulgegeven3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4"/>
                                      <w:bookmarkStart w:id="61" w:name="Referentie4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4"/>
                                      <w:bookmarkStart w:id="63" w:name="Invulgegeven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5"/>
                                      <w:bookmarkStart w:id="65" w:name="Referentie5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5"/>
                                      <w:bookmarkStart w:id="67" w:name="Invulgegeven5"/>
                                      <w:bookmarkEnd w:id="6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68" w:name="ACArchiefKopie"/>
                                      <w:bookmarkStart w:id="69" w:name="ACArchiefKopie"/>
                                      <w:bookmarkEnd w:id="6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070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70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ACReferentie1"/>
                                      <w:bookmarkStart w:id="71" w:name="ACReferentie1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ACInvulgegeven1"/>
                                      <w:bookmarkStart w:id="73" w:name="ACInvulgegeven1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ACReferentie2"/>
                                      <w:bookmarkStart w:id="75" w:name="ACReferentie2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ACInvulgegeven2"/>
                                      <w:bookmarkStart w:id="77" w:name="ACInvulgegeven2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8" w:name="ACReferentie3"/>
                                      <w:bookmarkStart w:id="79" w:name="ACReferentie3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0" w:name="ACInvulgegeven3"/>
                                      <w:bookmarkStart w:id="81" w:name="ACInvulgegeven3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2" w:name="ACReferentie4"/>
                                      <w:bookmarkStart w:id="83" w:name="ACReferentie4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4" w:name="ACInvulgegeven4"/>
                                      <w:bookmarkStart w:id="85" w:name="ACInvulgegeven4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6" w:name="ACReferentie5"/>
                                      <w:bookmarkStart w:id="87" w:name="ACReferentie5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Invulgegeven5"/>
                                      <w:bookmarkStart w:id="89" w:name="ACInvulgegeven5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Referentie6"/>
                                      <w:bookmarkStart w:id="91" w:name="ACReferentie6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6"/>
                                      <w:bookmarkStart w:id="93" w:name="ACInvulgegeven6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070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4" w:name="Afdeling1"/>
                                <w:r>
                                  <w:rPr/>
                                  <w:t>Portefeuille Ruimte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5" w:name="Afdeling2"/>
                                <w:r>
                                  <w:rPr/>
                                  <w:t>Directie Gebiedsontwikkeling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6" w:name="Afdeling3"/>
                                <w:r>
                                  <w:rPr/>
                                  <w:t>Cluster Brabant, Limburg en Zeeland</w:t>
                                </w:r>
                                <w:bookmarkEnd w:id="9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7" w:name="Afzender1"/>
                                <w:r>
                                  <w:rPr/>
                                  <w:t>Rijnstraat 8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8" w:name="Afzender2"/>
                                <w:r>
                                  <w:rPr/>
                                  <w:t>Postbus 30940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3"/>
                                <w:r>
                                  <w:rPr/>
                                  <w:t>2500 GX  Den Haag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4"/>
                                <w:r>
                                  <w:rPr/>
                                  <w:t>www.vrom.nl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1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2" w:name="Afzender6"/>
                                <w:bookmarkStart w:id="103" w:name="Afzender6"/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7"/>
                                <w:bookmarkStart w:id="105" w:name="Afzender7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8"/>
                                <w:bookmarkStart w:id="107" w:name="Afzender8"/>
                                <w:bookmarkEnd w:id="107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08" w:name="bmContactPersoon"/>
                          <w:bookmarkEnd w:id="108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ContactPersoon"/>
                                <w:bookmarkStart w:id="110" w:name="ContactPersoon"/>
                                <w:bookmarkEnd w:id="110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1" w:name="Contact1"/>
                                <w:r>
                                  <w:rPr>
                                    <w:vanish/>
                                  </w:rPr>
                                  <w:t>T  070-3395154</w:t>
                                </w:r>
                                <w:bookmarkEnd w:id="11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2" w:name="Contact2"/>
                                <w:r>
                                  <w:rPr>
                                    <w:vanish/>
                                  </w:rPr>
                                  <w:t>F  070-3391200</w:t>
                                </w:r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Contact3"/>
                                <w:bookmarkStart w:id="114" w:name="Contact3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4"/>
                                <w:bookmarkStart w:id="116" w:name="Contact4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5"/>
                                <w:bookmarkStart w:id="118" w:name="Contact5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6"/>
                                <w:bookmarkStart w:id="120" w:name="Contact6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7"/>
                                <w:bookmarkStart w:id="122" w:name="Contact7"/>
                                <w:bookmarkEnd w:id="12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3" w:name="Referentie1"/>
                                <w:r>
                                  <w:rPr/>
                                  <w:t>Kenmerk</w:t>
                                </w:r>
                                <w:bookmarkEnd w:id="12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4" w:name="Invulgegeven1"/>
                                <w:r>
                                  <w:rPr/>
                                  <w:t>2009012636</w:t>
                                </w:r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Referentie2"/>
                                <w:bookmarkStart w:id="126" w:name="Referentie2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Invulgegeven2"/>
                                <w:bookmarkStart w:id="128" w:name="Invulgegeven2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3"/>
                                <w:bookmarkStart w:id="130" w:name="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3"/>
                                <w:bookmarkStart w:id="132" w:name="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4"/>
                                <w:bookmarkStart w:id="134" w:name="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4"/>
                                <w:bookmarkStart w:id="136" w:name="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5"/>
                                <w:bookmarkStart w:id="138" w:name="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5"/>
                                <w:bookmarkStart w:id="140" w:name="Invulgegeven5"/>
                                <w:bookmarkEnd w:id="14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1" w:name="ACArchiefKopie"/>
                                <w:bookmarkStart w:id="142" w:name="ACArchiefKopie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70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Referentie1"/>
                                <w:bookmarkStart w:id="144" w:name="ACReferentie1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ACInvulgegeven1"/>
                                <w:bookmarkStart w:id="146" w:name="ACInvulgegeven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2"/>
                                <w:bookmarkStart w:id="148" w:name="ACReferentie2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Invulgegeven2"/>
                                <w:bookmarkStart w:id="150" w:name="ACInvulgegeven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Referentie3"/>
                                <w:bookmarkStart w:id="152" w:name="ACReferentie3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ACInvulgegeven3"/>
                                <w:bookmarkStart w:id="154" w:name="ACInvulgegeven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5" w:name="ACReferentie4"/>
                                <w:bookmarkStart w:id="156" w:name="ACReferentie4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Invulgegeven4"/>
                                <w:bookmarkStart w:id="158" w:name="ACInvulgegeven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Referentie5"/>
                                <w:bookmarkStart w:id="160" w:name="ACReferentie5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5"/>
                                <w:bookmarkStart w:id="162" w:name="ACInvulgegeven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6"/>
                                <w:bookmarkStart w:id="164" w:name="ACReferentie6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6"/>
                                <w:bookmarkStart w:id="166" w:name="ACInvulgegeven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070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7" w:name="Rubricering_1"/>
          <w:bookmarkStart w:id="168" w:name="Rubricering_1"/>
          <w:bookmarkEnd w:id="16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9" w:name="Adres1"/>
          <w:r>
            <w:rPr>
              <w:lang w:val="nl-NL"/>
            </w:rPr>
            <w:t>Aan de Voorzitter van de</w:t>
          </w:r>
          <w:bookmarkEnd w:id="16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0" w:name="Adres2"/>
          <w:r>
            <w:rPr>
              <w:lang w:val="nl-NL"/>
            </w:rPr>
            <w:t>Tweede Kamer der Staten-Generaal</w:t>
          </w:r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3"/>
          <w:r>
            <w:rPr>
              <w:lang w:val="nl-NL"/>
            </w:rPr>
            <w:t>Postbus 20018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4"/>
          <w:r>
            <w:rPr>
              <w:lang w:val="nl-NL"/>
            </w:rPr>
            <w:t>2500 EA  Den Haag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3" w:name="Adres5"/>
          <w:bookmarkStart w:id="174" w:name="Adres5"/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6"/>
          <w:bookmarkStart w:id="176" w:name="Adres6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7" w:name="Datum"/>
          <w:r>
            <w:rPr>
              <w:lang w:val="fr-FR"/>
            </w:rPr>
            <w:t>16 februari 2009</w:t>
          </w:r>
          <w:bookmarkEnd w:id="17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8" w:name="Betreft"/>
          <w:r>
            <w:rPr/>
            <w:t>kamervragen over aanleg golfbaan in Amstelveen</w:t>
          </w:r>
          <w:bookmarkEnd w:id="17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0"/>
        <w:szCs w:val="2"/>
      </w:rPr>
    </w:pPr>
    <w:hyperlink r:id="rId3">
      <w:r>
        <w:rPr>
          <w:sz w:val="20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9840</wp:posOffset>
                </wp:positionH>
                <wp:positionV relativeFrom="page">
                  <wp:posOffset>8048625</wp:posOffset>
                </wp:positionV>
                <wp:extent cx="4118610" cy="334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87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nl-NL" w:bidi="ar-SA"/>
                              </w:rPr>
                              <w:t>VROM verandert en krijgt een nieuwe huisstijl. Kijk voor meer informatie op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3"/>
                                <w:szCs w:val="20"/>
                                <w:rFonts w:eastAsia="Times New Roman" w:cs="Arial" w:ascii="Arial" w:hAnsi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.25pt;margin-top:633.75pt;width:324.25pt;height:26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Verdana" w:hAnsi="Verdana" w:eastAsia="Times New Roman" w:cs="Arial"/>
                          <w:color w:val="auto"/>
                          <w:lang w:val="nl-NL" w:bidi="ar-SA"/>
                        </w:rPr>
                        <w:t>VROM verandert en krijgt een nieuwe huisstijl. Kijk voor meer informatie op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3"/>
                          <w:szCs w:val="20"/>
                          <w:rFonts w:eastAsia="Times New Roman" w:cs="Arial" w:ascii="Arial" w:hAnsi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rom.nl/" TargetMode="External"/><Relationship Id="rId3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3:00Z</dcterms:created>
  <dc:creator/>
  <dc:description>------------------------</dc:description>
  <dc:language>en-US</dc:language>
  <cp:lastModifiedBy/>
  <cp:lastPrinted>2009-02-16T12:44:00Z</cp:lastPrinted>
  <dcterms:modified xsi:type="dcterms:W3CDTF">2009-02-16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Huisstijl">
    <vt:lpwstr>Huisstijl</vt:lpwstr>
  </property>
  <property fmtid="{D5CDD505-2E9C-101B-9397-08002B2CF9AE}" pid="9" name="Keywords">
    <vt:lpwstr>2009012636</vt:lpwstr>
  </property>
  <property fmtid="{D5CDD505-2E9C-101B-9397-08002B2CF9AE}" pid="10" name="Sjabloon">
    <vt:lpwstr>Sjabloon</vt:lpwstr>
  </property>
  <property fmtid="{D5CDD505-2E9C-101B-9397-08002B2CF9AE}" pid="11" name="SjabloonDatum">
    <vt:lpwstr>15-01-2009</vt:lpwstr>
  </property>
  <property fmtid="{D5CDD505-2E9C-101B-9397-08002B2CF9AE}" pid="12" name="SjabloonVersie">
    <vt:lpwstr>SjabloonVersie</vt:lpwstr>
  </property>
  <property fmtid="{D5CDD505-2E9C-101B-9397-08002B2CF9AE}" pid="13" name="Subject">
    <vt:lpwstr>kamervragen over aanleg golfbaan in Amstelveen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