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645 / 2080913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Gesthuizen (SP) aan de minister van Economische Zaken over vermeende fraude met innovatievouchers. (Ingezonden 16 februari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eelt u de opvatting van de Fontys Hogeschool dat de aan het in eerdere vragen genoemde project toegekende innovatiesubsidies niet hadden mogen worden verleend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 heeft het kunnen gebeuren dat gedurende enige tijd subsidies zijn verstrekt aan een project dat duidelijk niet voldoet aan de criteria die gelden voor afgifte van innovatievouch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gaat u doen om dit soort gevallen in de toekomst te voo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Ziet u mogelijkheden voor getroffen ondernemers om hun eigen bijdrage aan deze cursus terug te krijgen? Zo nee, waarom niet? Zo ja, wie acht u verantwoordelijk voor de restitutie van de ko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Gesthuizen (SP), ingezonden 6 februari 2009 (vraagnummer 2009Z02020 / 20809123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9:00Z</dcterms:created>
  <dc:creator/>
  <dc:description>------------------------</dc:description>
  <dc:language>en-US</dc:language>
  <cp:lastModifiedBy/>
  <cp:lastPrinted>2009-02-16T13:34:00Z</cp:lastPrinted>
  <dcterms:modified xsi:type="dcterms:W3CDTF">2009-02-16T13:29:00Z</dcterms:modified>
  <cp:revision>0</cp:revision>
  <dc:subject/>
  <dc:title/>
</cp:coreProperties>
</file>