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bij nota naar aanleiding van het verslag inzake het wetsvoorstel Verzamelwet SZW-wetgeving 2009 (Kamerstukken II, 2008/09, 31 811, nr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3"/>
        <w:gridCol w:w="1393"/>
        <w:gridCol w:w="5003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 en onderde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 wijzig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 Beleid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en uitkeringsgerechtigden?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 omvang onbekend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ca.15 per jaar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aar omvang dicht bij 0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aar omvang dicht bij 0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circa 1000 per jaar, nega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aar omvang dicht bij 0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aar omvang dicht bij 0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onderdeel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onderdeel 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circa 1000 per jaar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aar omvang dicht bij 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circa 1000 per jaar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onderdeel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onderdeel 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onderdeel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onderdelen 1 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oor ca. 700 mensen, positief effec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5:00Z</dcterms:created>
  <dc:creator/>
  <dc:description>------------------------</dc:description>
  <dc:language>en-US</dc:language>
  <cp:lastModifiedBy/>
  <cp:lastPrinted>2009-02-09T13:34:00Z</cp:lastPrinted>
  <dcterms:modified xsi:type="dcterms:W3CDTF">2009-02-16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1102668566</vt:r8>
  </property>
  <property fmtid="{D5CDD505-2E9C-101B-9397-08002B2CF9AE}" pid="6" name="_AuthorEmail">
    <vt:lpwstr>VvBreugel@MINSZW.NL</vt:lpwstr>
  </property>
  <property fmtid="{D5CDD505-2E9C-101B-9397-08002B2CF9AE}" pid="7" name="_AuthorEmailDisplayName">
    <vt:lpwstr>Breugel, V.G. van</vt:lpwstr>
  </property>
  <property fmtid="{D5CDD505-2E9C-101B-9397-08002B2CF9AE}" pid="8" name="_EmailSubject">
    <vt:lpwstr>SPOED: Bijlage</vt:lpwstr>
  </property>
  <property fmtid="{D5CDD505-2E9C-101B-9397-08002B2CF9AE}" pid="9" name="_ReviewingToolsShownOnce">
    <vt:lpwstr/>
  </property>
</Properties>
</file>