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54 / 2080913390</w:t>
      </w:r>
    </w:p>
    <w:p>
      <w:pPr>
        <w:pStyle w:val="Normal"/>
        <w:rPr>
          <w:b/>
          <w:b/>
        </w:rPr>
      </w:pPr>
      <w:r>
        <w:rPr>
          <w:b/>
        </w:rPr>
      </w:r>
    </w:p>
    <w:p>
      <w:pPr>
        <w:pStyle w:val="Normal"/>
        <w:autoSpaceDE w:val="false"/>
        <w:rPr>
          <w:color w:val="000000"/>
        </w:rPr>
      </w:pPr>
      <w:r>
        <w:rPr/>
        <w:t>V</w:t>
      </w:r>
      <w:r>
        <w:rPr>
          <w:color w:val="000000"/>
        </w:rPr>
        <w:t>ragen van het lid Agema (PVV) aan de staatssecretaris van Volksgezondheid, Welzijn en Sport over het bericht dat Stichting Philadelphia Zorg in januari nog 1,5 miljoen euro investeerde in een vastgoedproject terwijl de gehandicapteninstelling toen al in zwaar weer verkeerde en de Kamer op 21 januari notabene een spoeddebat hield. (Ingezonden 13 februari 2009)</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pPr>
      <w:r>
        <w:rPr>
          <w:color w:val="000000"/>
        </w:rPr>
        <w:t>Bent u bekend met het bericht “ Zorgstichting riskeert fors verlies”? 1)</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Deelt u de mening dat het schandalig is dat in januari jl. 1,5 miljoen euro naar de restauratie van een landgoed is gegaan, nadat het College Sanering Zorginstellingen (CSZ) de solvabiliteit al nihil had verklaard?</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 xml:space="preserve">Deelt u de mening dat de voorzitter van de raad van commissarissen van Stichting Philadelphia verantwoordelijk is voor dit debacle? </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pPr>
      <w:r>
        <w:rPr>
          <w:color w:val="000000"/>
        </w:rPr>
        <w:t>Wat gaat u voor stappen ondernemen tegen Stichting Philadelphia?</w:t>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t>Wat is het gevolg van deze acties voor de zorgverlening door Philadelph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1) Het Financieele Dagblad, 12 februari 2009: “Zorgstichting riskeert fors verl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5:00Z</dcterms:created>
  <dc:creator/>
  <dc:description>------------------------</dc:description>
  <dc:language>en-US</dc:language>
  <cp:lastModifiedBy/>
  <dcterms:modified xsi:type="dcterms:W3CDTF">2009-02-13T12:33:00Z</dcterms:modified>
  <cp:revision>0</cp:revision>
  <dc:subject/>
  <dc:title/>
</cp:coreProperties>
</file>