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39 / 2080913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Vlies (SGP) aan de minister van Onderwijs, Cultuur en Wetenschap over het bericht ‘Nijmegen geeft bindend schooladvies’. (Ingezonden 12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‘Nijmegen geeft bindend schooladvies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s u bekend met het project van de gemeente Nijmegen? Zo ja, heeft u deze gemeente duidelijk gemaakt dat dit project op gespannen voet staat met artikel 23 van de Grondw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Gaat u de gemeente Nijmegen erop wijzen dat haar project in strijd is met de vrije schoolkeuze van ouders, waaronder niets slechts een voorkeursrecht maar ook een keuzerecht verstaan wor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dergelijke projecten verwarring kunnen scheppen ten aanzien van het recht op vrije schoolkeuze? Bent u ook van mening dat het onwenselijk is om ten aanzien van het grondwettelijke beginsel van vrije schoolkeuze onduidelijkheid te laten be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NP, 11 februar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 zake van het lid Bosma (PVV), ingezonden 12 februari 2009 (vraagnummer 2009Z02435 / 2080913160) en de leden Dezentjé Hamming-Bluemink en De Krom (beiden VVD), ingezonden 12 februari 2009 (vraagnummer 2009Z02436 / 208091317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4:00Z</dcterms:created>
  <dc:creator/>
  <dc:description>------------------------</dc:description>
  <dc:language>en-US</dc:language>
  <cp:lastModifiedBy/>
  <dcterms:modified xsi:type="dcterms:W3CDTF">2009-02-12T13:56:00Z</dcterms:modified>
  <cp:revision>0</cp:revision>
  <dc:subject/>
  <dc:title/>
</cp:coreProperties>
</file>