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0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Wijziging BW en enkele bijzondere wetten in verband met de Wet dwangsom en beroep bij niet tijdig beslissen</w:t>
            </w:r>
            <w:bookmarkEnd w:id="17"/>
            <w:r>
              <w:rPr/>
              <w:t xml:space="preserve"> (31 76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/>
      </w:pPr>
      <w:bookmarkStart w:id="18" w:name="dpStart"/>
      <w:bookmarkEnd w:id="18"/>
      <w:r>
        <w:rPr/>
        <w:t>Hierbij bied ik u de nota naar aanleiding van het verslag en een nota van wijziging inzake het bovengenoemd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Justitie,</w:t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1" w:name="dpRefGegevensVolg"/>
                          <w:bookmarkEnd w:id="21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Datum"/>
                          <w:r>
                            <w:rPr/>
                            <w:t>4 februari 2009</w:t>
                          </w:r>
                          <w:bookmarkEnd w:id="2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OnsKenmerk_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4" w:name="dpRefGegevensVolg"/>
                          <w:bookmarkStart w:id="25" w:name="dpRefGegevensVolg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6" w:name="dpRefGegevensVolg"/>
                    <w:bookmarkEnd w:id="26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Datum"/>
                    <w:r>
                      <w:rPr/>
                      <w:t>4 februari 2009</w:t>
                    </w:r>
                    <w:bookmarkEnd w:id="2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OnsKenmerk_2"/>
                    <w:bookmarkEnd w:id="2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9" w:name="dpRefGegevensVolg"/>
                    <w:bookmarkStart w:id="30" w:name="dpRefGegevensVolg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KopW1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ontactpersoon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.E.A.J. Puts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Wetgevingsjuris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5 1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5747/09/6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Bijlagen"/>
                          <w:r>
                            <w:rPr/>
                            <w:t>2</w:t>
                          </w:r>
                          <w:bookmarkEnd w:id="32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KopW1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ontactpersoon</w:t>
                    </w:r>
                  </w:p>
                  <w:p>
                    <w:pPr>
                      <w:pStyle w:val="JustitieRefGegeven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A.E.A.J. Puts</w:t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Wetgevingsjuris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5 1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5747/09/6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5" w:name="dvRefGegevensBijlagen"/>
                    <w:r>
                      <w:rPr/>
                      <w:t>2</w:t>
                    </w:r>
                    <w:bookmarkEnd w:id="35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1:00Z</dcterms:created>
  <dc:creator/>
  <dc:description>------------------------</dc:description>
  <dc:language>en-US</dc:language>
  <cp:lastModifiedBy/>
  <cp:lastPrinted>2009-02-09T09:43:00Z</cp:lastPrinted>
  <dcterms:modified xsi:type="dcterms:W3CDTF">2009-02-12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152421420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5747 wijziging BW en enkele bijzondere wetten i.v.m. de Wet dwangsom en beroep bij niet tijdig beslissen</vt:lpwstr>
  </property>
  <property fmtid="{D5CDD505-2E9C-101B-9397-08002B2CF9AE}" pid="50" name="_PreviousAdHocReviewCycleID">
    <vt:r8>-713691098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