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28 / 2080913000</w:t>
      </w:r>
    </w:p>
    <w:p>
      <w:pPr>
        <w:pStyle w:val="Normal"/>
        <w:rPr>
          <w:b/>
          <w:b/>
        </w:rPr>
      </w:pPr>
      <w:r>
        <w:rPr>
          <w:b/>
        </w:rPr>
      </w:r>
    </w:p>
    <w:p>
      <w:pPr>
        <w:pStyle w:val="Normal"/>
        <w:autoSpaceDE w:val="false"/>
        <w:rPr>
          <w:szCs w:val="20"/>
        </w:rPr>
      </w:pPr>
      <w:r>
        <w:rPr>
          <w:szCs w:val="20"/>
        </w:rPr>
        <w:t>Vragen van de leden Van Haersma Buma en Haverkamp (beiden CDA) aan de ministers van Justitie en van Buitenlandse Zaken over het bericht dat de regering van het Verenigd Koninkrijk de toegang aan Geert Wilders heeft geweigerd. (Ingezonden 11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Hebt u kennisgenomen van het bericht dat de regering van het Verenigd Koninkrijk de toegang aan Geert Wilders heeft geweigerd?</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Acht u het acceptabel dat het Verenigd koninkrijk Nederlandse parlementariërs de toegang ontzegt?</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Wat gaat u ondernemen om uw ongenoegen over deze gang van zaken aan de Britse regering kenbaar te make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Bent u bereid in Europees verband te bevorderen dat lidstaten van de Europese Unie elkaars democratisch gekozen parlementariërs toelaten?</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7:00Z</dcterms:created>
  <dc:creator/>
  <dc:description>------------------------</dc:description>
  <dc:language>en-US</dc:language>
  <cp:lastModifiedBy/>
  <dcterms:modified xsi:type="dcterms:W3CDTF">2009-02-11T12:19:00Z</dcterms:modified>
  <cp:revision>0</cp:revision>
  <dc:subject/>
  <dc:title/>
</cp:coreProperties>
</file>