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318 / 2080912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Dezentjé Hamming-Bluemink en Van Miltenburg (beiden VVD) aan de minister voor Jeugd en Gezin over Meavita. (Ingezonden 11 februari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Bent u bekend met de problemen bij Meav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Hoeveel gemeenten hebben een contract met Meavita voor de jeugdgezondheidszorg? In hoeveel gemeenten kunnen de problemen bij Meavita gevolgen hebben voor het aanbod van jeugdgezondheidszo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Bent u in gesprek met deze gemeenten over de eventuele gevolgen van de problemen bij Meavita voor de jeugdgezondheidszo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Is het u bekend dat de staatssecretaris van Volksgezondheid, Welzijn en Sport als systeemverantwoordelijke de continuïteit van de AWBZ-zorg gegarandeerd he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Kunt u, net als de staatssecretaris van Volksgezondheid, Welzijn en Sport, garanderen dat de kinderen de zorg houden of vindt u dat de gemeenten die het betreft dit zelf moeten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Hoe ziet u hier de verhouding tussen de gemeenten en de rijksoverheid bij de problemen omtrent Meavi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Is Meavita in de betreffende gemeenten actief betrokken bij het opzetten en inrichten van de Centra voor Jeugd en Gez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Hoe ziet u de ontwikkelingen van de Centra voor Jeugd en Gezin, mochten de problemen van Meavita in de toekomst nog groter worden? Wat zijn de scenario’s als soortgelijke organisaties in de problemen ko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Denkt u dat de door u toegezegde terugdringing van de wachtlijsten in de jeugdgezondheidszorg gerealiseerd gaan worden als partijen zoals Meavita in de problemen komen?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7:00Z</dcterms:created>
  <dc:creator/>
  <dc:description>------------------------</dc:description>
  <dc:language>en-US</dc:language>
  <cp:lastModifiedBy/>
  <cp:lastPrinted>2009-02-11T13:40:00Z</cp:lastPrinted>
  <dcterms:modified xsi:type="dcterms:W3CDTF">2009-02-11T12:40:00Z</dcterms:modified>
  <cp:revision>0</cp:revision>
  <dc:subject/>
  <dc:title/>
</cp:coreProperties>
</file>