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2316 / 20809129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de leden Eijsink (PvdA), Van Velzen (SP), Brinkman (PVV), Peters (GroenLinks) en Pechtold (D66) aan de staatssecretaris van Defensie over de levensduur van de F-16. (Ingezonden 11 februar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Heeft u kennisgenomen van de cijfermatige onderbouwing van de levensduurberekening van de Nederlandse F-16’s in het proefschrift “Hete hangijzers; De aanschaf van Nederlandse gevechtsvliegtuigen” van de heer Bert Kreemers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Kunt u deze cijfermatige onderbouwing bevestigen? Zo nee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Wilt u alsnog een overzicht verschaffen van de verwachte afschrijvingsdatum van alle Nederlandse F-16’s (dus per staartnummer) uitgaande van het gemiddeld aantal vlieguren over de afgelopen 10 jaren en uitgaande van een levensduur van zowel 6000 als 8000 vlieguren?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Wilt u deze vragen beantwoorden vóór maandag 16 februari 2009 18.00 uur?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it proefschrift is verdedigd op 10 februari 2009 aan de Universiteit Leiden.</w:t>
      </w:r>
    </w:p>
    <w:p>
      <w:pPr>
        <w:pStyle w:val="Normal"/>
        <w:rPr/>
      </w:pPr>
      <w:r>
        <w:rPr/>
        <w:t xml:space="preserve">2) Kamerstuk 31 700 X, nr. 14 en beantwoording vragen over de “endlife update” van F-16’s d.d. 9 februari 2009 (o.a. antwoorden op de vragen 7 en 9) </w:t>
      </w:r>
    </w:p>
    <w:p>
      <w:pPr>
        <w:pStyle w:val="Normal"/>
        <w:rPr/>
      </w:pPr>
      <w:r>
        <w:rPr/>
        <w:t xml:space="preserve">3) In verband met agendering voor het Algemeen Overleg van 18 februari 2009 met de staatssecretaris van Defensi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29:00Z</dcterms:created>
  <dc:creator/>
  <dc:description>------------------------</dc:description>
  <dc:language>en-US</dc:language>
  <cp:lastModifiedBy/>
  <cp:lastPrinted>2009-02-11T13:37:00Z</cp:lastPrinted>
  <dcterms:modified xsi:type="dcterms:W3CDTF">2009-02-11T13:12:00Z</dcterms:modified>
  <cp:revision>0</cp:revision>
  <dc:subject/>
  <dc:title/>
</cp:coreProperties>
</file>