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7830-60</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Acht u in alle redelijkheid de Kamer goed in staat haar verantwoordelijkheid en controlerende taak te vervullen door haar na ontvangst van deze gecombineerde A/B/C/D-brief te dwingen binnen vier weken een eindoordeel daarover te 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Acht u deze handelswijze van een gecombineerde A/B/C/D-brief aan de Kamer, waarover geoordeeld zou moeten worden binnen vier weken voor herhaling vatbaa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Is het waar dat u de wapens aanpast in het licht van recente ervaringen in missiegebieden en verwacht u de verbeteringen aan de wapens nog in te kunnen voeren tijdens de lopende missies? Is daarmee het voorgestelde wapenverbeterproject niet erg kortzichtig? Verwacht u dat Defensie de komende jaren opnieuw op missies gaat, waarbij de nu in te voeren wapenverbeteringen zinvol zullen zij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n hoeverre zijn de SRIM-OAD aanpassingen van invloed op het functioneren van het wapen (dracht, kogelbaan, gewicht, doelgericht, handzaamheid, storingsgevoeligheid, slijtage, etc.)?</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unt u aangeven welke eenheden welke aanpassingen zullen ondergaan, ofwel bij welke eenheden worden welke wapens geplaatst? Bent u voornemens om een nieuw standaard persoonlijk- en groepswapen te introduceren waarbij de special forces een hoger niveau van aanpassing kennen? Gelden de SRIM-OAD aanpassingen krijgsmachtbree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Bent u ook voornemens andere, door de manschappen gewenste, aanpassingen toe te passen, namelijk transparante patroonmagazijnen en wapens en (tactische) draagriemen voor linkshandige schutt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stuurt u de Kamer nu pas deze brief wanneer u tegen een deadline van 1 maart aanloop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at is het uiteindelijke gewicht van de wapens na de voorgestelde verbeteri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anneer worden de verbeterde wapens conform SRIM-OAD ingevoerd? Krijgen de militairen daarbij voldoende tijd om te trainen met de verbeterde wapen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Sinds welke datum bleek de wenselijkheid de twee projecten in de realisatiefase te combiner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Kunt u aangeven waarom het nodig is de wapens te verbeteren? Waarop baseert u de behoefte?</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Bent u van mening dat de Kamer met deze gecombineerde A/B/C/D-brief een afgewogen besluit kan nemen wanneer de onderliggende stukken niet bij deze gecombineerde brief gevoegd zijn? Bent u bereid om op korte termijn alsnog alle documentatie (voorstudie-, studie-, en verwervingsvoorbereidingsfasen) rondom de behoeftestelling naar de Kamer te stur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arom heeft u de Kamer niet in een eerder stadium ingelicht over het voornemen verbeteringen te willen toepassen aan de huidige persoonlijke- en groepswapens?</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Is uw verwachting dat Defensie de komende jaren vaker ‘close combat’ missies zal gaan uitvoeren wanneer u stelt dat “militairen vaker het gevecht moeten voeren op korte afstand en in relatief onoverzichtelijke situaties” en dat daarvoor de wapenverbeteringen nodig zij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Kunt u garanderen dat de huidige wapens daadwerkelijk “beter bruikbare wapens” worden wanneer SRIM-OAD wordt toegepast? Hebben er al tests plaatsgevonden met naar SRIM-OAD omgebouwde wapens? Zo ja, wat is de ervaring daarmee, wat zijn de testresultaten? Zo nee, bent u dat alsnog van pla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 kunt u stellen dat de wapens worden aangepast op de uitrusting wanneer een groot deel van de manschappen nog niet de juiste (moderne) uitrusting in bezit heeft en terwijl er een onderzoek loopt naar verbeteringen dan wel vervanging van de huidige uitrusting?</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an de Kamer inzage krijgen in het door de minister van Economische Zaken goedgekeurde compensatievoorste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Bent u bekend met de klachten (storingen) van militairen met de Minimi? Waarom bent u voornemens om de storingsgevoelige Minimi te vervangen door een nieuwe lading Minimi’s? Is het niet beter om te kijken naar een ander alternatief of -zoals binnen de KL vaak geopperd wordt- om de MAG weer in gebruik te nemen vanwege de grote betrouwbaarheid en vuurstoot (wat een groepswapen kenmerk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Kunt u aangeven waarom niet alleen de wapens van de buitenkant (SRIM-OAD) maar ook het binnenwerk worden aangepast (vuurregelaar, magazijnpal)?</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aarop baseert u de aantallen wapens? Is een wapenreductie niet beter in het licht gezien van de personele afslanking dan wel tekort, en de terug te schroeven ambitie (zeker na het aflopen van de missie in Afghanista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unt u aangeven waaruit de “productaansprakelijkheid” precies bestaa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exact aangeven waarom het aanbod van Colt Canada en Aimpoint het meest aantrekkelijk is? Waaruit bestaat die aantrekkelijkhei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Op welke datum heeft Colt het nu voorliggende aanbod gedaan dat tot 1 maart geldig i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bevestigen dat bij een overschrijding van de termijn tot 1 maart a.s., waarin het aanbod van Colt Canada geldt, de kans dat de koers van de Amerikaanse en de Canadese dollar zich ongunstig ontwikkelt niet significant groter of kleiner is dan de kans op het tegendeel?</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bevestigen dat u in de relatie met Colt Canada de positie van "klant" bekleedt en klaarblijkelijk heeft ingestemd met de geldigheidstermijn van dit aanbo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an uitgebreid toegelicht worden waarom geen enkel ander land behoefte heeft aan dezelfde aanpassingen als Nederlan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aarom kiest u voor een richtmiddel dat energie verbruikt terwijl de huidige Elcan-kijkers geen energie verbruiken? Is deze energiebehoefte niet een obstakel voor de operationele inzet (constant rekening houden met reserve-energie op zak)?</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Is voor het bedrag van €43,8 miljoen niet een beter alternatief te vinden zoals een volledige vervanging van de Diemaco's (en Minimi's) door een moderner wapen, dat beter voldoet aan de huidige eisen en waar de door u gewenste aanpassingen al in aangebracht zij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Bent u bereid de Kamer te informeren met welke offerte het bedrijf zal komen wanneer de deadline niet wordt gehaal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2:00Z</dcterms:created>
  <dc:creator/>
  <dc:description>------------------------</dc:description>
  <dc:language>en-US</dc:language>
  <cp:lastModifiedBy/>
  <cp:lastPrinted>2009-02-11T13:12:00Z</cp:lastPrinted>
  <dcterms:modified xsi:type="dcterms:W3CDTF">2009-02-11T12:12:00Z</dcterms:modified>
  <cp:revision>0</cp:revision>
  <dc:subject/>
  <dc:title/>
</cp:coreProperties>
</file>