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rPr>
      </w:pPr>
      <w:r>
        <w:rPr>
          <w:b/>
          <w:bCs/>
        </w:rPr>
        <w:t>De parlementaire orde is een politieke orde</w:t>
      </w:r>
    </w:p>
    <w:p>
      <w:pPr>
        <w:pStyle w:val="Normal"/>
        <w:rPr>
          <w:b/>
          <w:b/>
          <w:bCs/>
        </w:rPr>
      </w:pPr>
      <w:r>
        <w:rPr>
          <w:b/>
          <w:bCs/>
        </w:rPr>
      </w:r>
    </w:p>
    <w:p>
      <w:pPr>
        <w:pStyle w:val="Heading1"/>
        <w:rPr>
          <w:b w:val="false"/>
          <w:b w:val="false"/>
        </w:rPr>
      </w:pPr>
      <w:r>
        <w:rPr>
          <w:b w:val="false"/>
        </w:rPr>
        <w:t>J.Th.J. van den Berg</w:t>
      </w:r>
    </w:p>
    <w:p>
      <w:pPr>
        <w:pStyle w:val="Normal"/>
        <w:rPr>
          <w:b/>
          <w:b/>
        </w:rPr>
      </w:pPr>
      <w:r>
        <w:rPr>
          <w:b/>
        </w:rPr>
      </w:r>
    </w:p>
    <w:p>
      <w:pPr>
        <w:pStyle w:val="Normal"/>
        <w:rPr/>
      </w:pPr>
      <w:r>
        <w:rPr/>
      </w:r>
    </w:p>
    <w:p>
      <w:pPr>
        <w:pStyle w:val="Normal"/>
        <w:rPr>
          <w:b/>
          <w:b/>
          <w:bCs/>
        </w:rPr>
      </w:pPr>
      <w:r>
        <w:rPr>
          <w:b/>
          <w:bCs/>
        </w:rPr>
        <w:t>[1] Politisering van de parlementaire orde</w:t>
      </w:r>
    </w:p>
    <w:p>
      <w:pPr>
        <w:pStyle w:val="Normal"/>
        <w:rPr>
          <w:b/>
          <w:b/>
          <w:bCs/>
        </w:rPr>
      </w:pPr>
      <w:r>
        <w:rPr>
          <w:b/>
          <w:bCs/>
        </w:rPr>
      </w:r>
    </w:p>
    <w:p>
      <w:pPr>
        <w:pStyle w:val="Normal"/>
        <w:rPr/>
      </w:pPr>
      <w:r>
        <w:rPr/>
        <w:t>Het ontbreekt de Tweede Kamer en haar leden niet aan zelfkritiek en bereidheid het eigen gedrag en de eigen beslissingen onder ogen te zien. Dat neemt niet weg dat de Kamer wordt geconfronteerd met problemen en zwakheden die zich niet alleen lenen voor onderzoek maar ook vragen om een oplossing, terwijl tegelijkertijd dient te worden toegegeven dat deze oplossing niet zo maar binnen handbereik ligt</w:t>
      </w:r>
      <w:r>
        <w:rPr>
          <w:rStyle w:val="FootnoteCharacters"/>
          <w:rStyle w:val="FootnoteAnchor"/>
        </w:rPr>
        <w:footnoteReference w:id="2"/>
      </w:r>
      <w:r>
        <w:rPr/>
        <w:t>.</w:t>
      </w:r>
    </w:p>
    <w:p>
      <w:pPr>
        <w:pStyle w:val="Normal"/>
        <w:rPr/>
      </w:pPr>
      <w:r>
        <w:rPr/>
      </w:r>
    </w:p>
    <w:p>
      <w:pPr>
        <w:pStyle w:val="Normal"/>
        <w:rPr/>
      </w:pPr>
      <w:r>
        <w:rPr/>
        <w:t>Er bestaat jegens elkaar een aantal serieuze klachten over de explosieve groei van het aantal spoeddebatten, VAO’s</w:t>
      </w:r>
      <w:r>
        <w:rPr>
          <w:rStyle w:val="FootnoteCharacters"/>
          <w:rStyle w:val="FootnoteAnchor"/>
          <w:rFonts w:cs="Symbol" w:ascii="Symbol" w:hAnsi="Symbol"/>
        </w:rPr>
        <w:footnoteReference w:customMarkFollows="1" w:id="3"/>
        <w:t></w:t>
      </w:r>
      <w:r>
        <w:rPr/>
        <w:t xml:space="preserve">, moties en (schriftelijke) vragen. Die nemen veel tijd in beslag zonder steeds tot indrukwekkend resultaat te leiden. Overigens beweert niemand dat dit ten koste gaat van ordelijk werk aan wetgeving. Wel menen sommige leden dat systematische begrotingsbehandeling eronder kan lijden. Vooral onzekerheid over plotselinge stemmingen belet leden zich aan afspraken buiten de Kamer te houden. </w:t>
      </w:r>
    </w:p>
    <w:p>
      <w:pPr>
        <w:pStyle w:val="Normal"/>
        <w:rPr/>
      </w:pPr>
      <w:r>
        <w:rPr/>
      </w:r>
    </w:p>
    <w:p>
      <w:pPr>
        <w:pStyle w:val="Normal"/>
        <w:rPr/>
      </w:pPr>
      <w:r>
        <w:rPr/>
        <w:t>Daar tegenover staan klachten over al te vroegtijdige beëindiging van overleggen in commissievergaderingen, ruim voor de start van een mogelijk tweede termijn en zonder dat kritische vragen door bewindspersonen zijn beantwoord. Wat dan weer noopt tot een spoeddebat, waarvoor minder leden/fracties behoeven te worden gemobiliseerd dan voor voortzetting van commissievergaderingen. Beide vormen van kritiek, die als het ware een reactie op elkaar zijn, komen van alle kanten. Het gaat lang niet steeds om een discussie tussen aanhangers van de coalitie en vertegenwoordigers van de oppositie. Eveneens van alle kanten is er ernstige kritiek op de arrogante attitude en het hautaine gedrag van ministers en staatssecretarissen.</w:t>
      </w:r>
    </w:p>
    <w:p>
      <w:pPr>
        <w:pStyle w:val="Normal"/>
        <w:rPr/>
      </w:pPr>
      <w:r>
        <w:rPr/>
      </w:r>
    </w:p>
    <w:p>
      <w:pPr>
        <w:pStyle w:val="Normal"/>
        <w:rPr/>
      </w:pPr>
      <w:r>
        <w:rPr/>
        <w:t xml:space="preserve">Zonder cijfers bij de hand te hebben: er vindt onmiskenbaar nogal wat gedrag plaats dat zich richt tegen de mores van het parlement. Er worden welbewust moties ingediend, ondanks dat bekend is dat daarvoor geen enkele steun zal bestaan; er worden VAO’s  aangevraagd en moties ingediend zonder dat sprake is geweest van voorafgaande deelname aan schriftelijke en mondelinge bespreking in de vaste commissies; spoeddebatten worden aangevraagd zonder dat van waarneembare spoed sprake is. </w:t>
      </w:r>
    </w:p>
    <w:p>
      <w:pPr>
        <w:pStyle w:val="Normal"/>
        <w:rPr/>
      </w:pPr>
      <w:r>
        <w:rPr/>
      </w:r>
    </w:p>
    <w:p>
      <w:pPr>
        <w:pStyle w:val="Normal"/>
        <w:rPr/>
      </w:pPr>
      <w:r>
        <w:rPr/>
        <w:t>Samen met andere acties wijst dat op een doelbewuste politisering van de parlementaire orde. Met ‘orde’ wordt meer bedoeld dan alleen het Reglement van Orde van de Tweede Kamer (RvOTK). Daarin zijn ook begrepen de ongeschreven conventies, tradities en gedragsnormen die een gezelschap als de Kamer kenmerken. Blijkbaar is er sterke behoefte de ‘gevestigde orde’ in het parlement te lokaliseren om zich daar vervolgens van te kunnen distantiëren, om aan te tonen dat regels en mores niet slechts dienen ter handhaving van de orde maar ook ter bevestiging van parlementaire (en dus politieke) macht.</w:t>
      </w:r>
    </w:p>
    <w:p>
      <w:pPr>
        <w:pStyle w:val="Normal"/>
        <w:rPr/>
      </w:pPr>
      <w:r>
        <w:rPr/>
      </w:r>
    </w:p>
    <w:p>
      <w:pPr>
        <w:pStyle w:val="Normal"/>
        <w:rPr/>
      </w:pPr>
      <w:r>
        <w:rPr/>
        <w:t>Daarnaast is er sterke behoefte te tonen dat een parlement niet alleen dient om resultaten te bereiken (de definitie van “resultaat” staat voorts niet vast) en zo mogelijk compromissen te sluiten, maar ook als forum van expressie van eigen overtuiging alsook van overtuigingen en zorgen van het eigen electoraat. Daarbij kan wansucces juist behulpzaam zijn: in de Kamer wordt weliswaar niets bereikt, maar het profiel voor de kiezer wordt scherper en de electorale aantrekkingskracht kan, op weg naar verkiezingen, sterk groeien.</w:t>
      </w:r>
    </w:p>
    <w:p>
      <w:pPr>
        <w:pStyle w:val="Normal"/>
        <w:rPr/>
      </w:pPr>
      <w:r>
        <w:rPr/>
      </w:r>
    </w:p>
    <w:p>
      <w:pPr>
        <w:pStyle w:val="Normal"/>
        <w:rPr/>
      </w:pPr>
      <w:r>
        <w:rPr/>
        <w:t xml:space="preserve">De meer gevestigde partijen reageren op provocatief en expressief gedrag van de collega’s geïrriteerd en ook wel onthand. Geïrriteerd, omdat zulk gedrag onevenredig veel media-aandacht krijgt en niet past bij de eigen opvatting over goed Kamerlidmaatschap. Onthand, omdat het moeilijk argumenteren is met wie provoceert en primair op eigen expressie uit is of althans die schijn wekt. Zulk gedrag procedureel aanpakken doet de ‘gevestigde orde’ liever niet, hoewel zij over een meestal zeer ruime meerderheid beschikt. Daar manifesteert zich de vrees voor de dictatuur van de meerderheid die in de Tweede Kamer hoog ontwikkeld is. Een gefnuikte minderheid laat zich immers graag de rol van martelaar aanleunen. </w:t>
      </w:r>
    </w:p>
    <w:p>
      <w:pPr>
        <w:pStyle w:val="Normal"/>
        <w:rPr/>
      </w:pPr>
      <w:r>
        <w:rPr/>
      </w:r>
    </w:p>
    <w:p>
      <w:pPr>
        <w:pStyle w:val="Normal"/>
        <w:rPr/>
      </w:pPr>
      <w:r>
        <w:rPr/>
        <w:t xml:space="preserve">Reglementswijzigingen die sedert de jaren zeventig zijn doorgevoerd, hebben in het algemeen onder meer als oogmerk gehad zelfs kleine minderheidsgroepen in de Tweede Kamer zo veel mogelijk ruimte te verschaffen. Daarin onderscheidt de Nederlandse Tweede Kamer zich van veel parlementen in het omliggende buitenland. Duidelijk is dat de Kamer tot in het recente verleden daarbij in de eerste plaats groepen voor ogen had als het GPV en de RPF (later ChristenUnie) of de SGP, die werden gezien als respectabel en tegelijk ongevaarlijk. De Centrum-Democraten golden weliswaar als heel wat minder respectabel, maar in feite even ongevaarlijk. Die werden naar vermogen genegeerd. Het summum van de zorg voor de parlementaire minderheden – tegelijk de trots van de toenmalige Kamervoorzitter Weisglas – was de dertig-ledenregeling van 2003, die spoeddebatten mogelijk maakte indien dertig leden daarom verzochten. </w:t>
      </w:r>
    </w:p>
    <w:p>
      <w:pPr>
        <w:pStyle w:val="Normal"/>
        <w:rPr/>
      </w:pPr>
      <w:r>
        <w:rPr/>
      </w:r>
    </w:p>
    <w:p>
      <w:pPr>
        <w:pStyle w:val="Normal"/>
        <w:rPr/>
      </w:pPr>
      <w:r>
        <w:rPr/>
        <w:t xml:space="preserve">Zulk een parlementaire orde functioneert slechts, indien alle fracties in de Kamer deze </w:t>
      </w:r>
      <w:r>
        <w:rPr>
          <w:i/>
          <w:iCs/>
        </w:rPr>
        <w:t>grosso modo</w:t>
      </w:r>
      <w:r>
        <w:rPr/>
        <w:t xml:space="preserve"> aanvaarden en beschouwen als een relatief apolitiek kader van gezamenlijk opereren. Zij verliest haar ventielwerking in het parlementaire debat, zodra minderheden er stelselmatig gebruik van maken om de parlementaire agenda naar hun hand te zetten. Dan gijzelt de minderheid de meerderheid. Dat roept onvermijdelijk de verleiding op, alsnog de macht van de meerderheid in te zetten en, bij voorbeeld, de dertig-ledenregeling af te schaffen wegens gebleken ‘misbruik’. Toegegeven, de steun voor afschaffing is tot op heden niet erg groot.</w:t>
      </w:r>
    </w:p>
    <w:p>
      <w:pPr>
        <w:pStyle w:val="Normal"/>
        <w:rPr/>
      </w:pPr>
      <w:r>
        <w:rPr/>
      </w:r>
    </w:p>
    <w:p>
      <w:pPr>
        <w:pStyle w:val="Normal"/>
        <w:rPr/>
      </w:pPr>
      <w:r>
        <w:rPr/>
        <w:t>Expressieve politiek eist veel parlementaire ruimte op. Te veel? Gaat het trouwens alleen maar om een kwaal (als het dat al is) van partijen aan beide uitersten van het politieke spectrum? Of is bij andere partijen het opportunisme voldoende ontwikkeld om zich, als het zo uitkomt, ook expressief en weinig resultaatgericht te gedragen? Is de wijze van werken zoals die zich door de jaren heeft ontwikkeld en zoals die wordt beoefend door de ‘gevestigde orde’, wel in alle opzichten superieur en aanbevelenswaardig?</w:t>
      </w:r>
    </w:p>
    <w:p>
      <w:pPr>
        <w:pStyle w:val="Normal"/>
        <w:rPr/>
      </w:pPr>
      <w:r>
        <w:rPr/>
      </w:r>
    </w:p>
    <w:p>
      <w:pPr>
        <w:pStyle w:val="Normal"/>
        <w:rPr/>
      </w:pPr>
      <w:r>
        <w:rPr/>
        <w:t>Om die vragen verder onder ogen te zien, volgt een aantal observaties. Ten dele zijn die van politiek-filosofische aard en ten dele zijn zij vrucht van parlementair-historisch onderzoek. De hoofdconclusie daarvan kan al vooraf worden geleverd, ook al omdat zij tamelijk voor de hand ligt: de parlementaire orde is een politieke orde. Ook het depolitiseren ervan is een zaak van bewust politiek handelen. Zij kan aan individuele parlementariërs en fracties ruimte verschaffen, zoals zij tevens aanpassing kan opdringen.</w:t>
      </w:r>
    </w:p>
    <w:p>
      <w:pPr>
        <w:pStyle w:val="Normal"/>
        <w:rPr/>
      </w:pPr>
      <w:r>
        <w:rPr/>
      </w:r>
    </w:p>
    <w:p>
      <w:pPr>
        <w:pStyle w:val="Normal"/>
        <w:rPr>
          <w:b/>
          <w:b/>
          <w:bCs/>
        </w:rPr>
      </w:pPr>
      <w:r>
        <w:rPr>
          <w:b/>
          <w:bCs/>
        </w:rPr>
        <w:t>[2] Stijlen van representatie</w:t>
      </w:r>
    </w:p>
    <w:p>
      <w:pPr>
        <w:pStyle w:val="Normal"/>
        <w:rPr>
          <w:b/>
          <w:b/>
          <w:bCs/>
        </w:rPr>
      </w:pPr>
      <w:r>
        <w:rPr>
          <w:b/>
          <w:bCs/>
        </w:rPr>
      </w:r>
    </w:p>
    <w:p>
      <w:pPr>
        <w:pStyle w:val="Normal"/>
        <w:rPr/>
      </w:pPr>
      <w:r>
        <w:rPr/>
        <w:t xml:space="preserve">Traditioneel wordt in de wetenschappelijke reflectie op het begrip vertegenwoordiging een onderscheid aangebracht die aan  rechtsfenomenen is ontleend: die namelijk tussen ‘volmacht’ en ‘mandaat’. In het ene geval zou de volksvertegenwoordiger primair naar eigen overtuiging handelen, ook als zijn kiezers het niet met hem eens zouden zijn. In het andere geval zou hij zich in zijn handelen laten oriënteren door de opvatting onder zijn kiezers. Niet zelden wordt de tegenstelling als een dichotomie geformuleerd. </w:t>
      </w:r>
    </w:p>
    <w:p>
      <w:pPr>
        <w:pStyle w:val="Normal"/>
        <w:rPr/>
      </w:pPr>
      <w:r>
        <w:rPr/>
      </w:r>
    </w:p>
    <w:p>
      <w:pPr>
        <w:pStyle w:val="Normal"/>
        <w:rPr/>
      </w:pPr>
      <w:r>
        <w:rPr/>
        <w:t xml:space="preserve">Het empirisch onderzoek onder parlementariërs laat zien dat het niet om een dichotomie gaat, maar om een glijdende schaal: de meeste parlementariërs zijn, naar de Amerikaanse term daarvoor, </w:t>
      </w:r>
      <w:r>
        <w:rPr>
          <w:i/>
          <w:iCs/>
        </w:rPr>
        <w:t>politico’s</w:t>
      </w:r>
      <w:r>
        <w:rPr/>
        <w:t>. Het hangt van het vraagstuk respectievelijk de omstandigheden af wat zij zullen doen. De tegenstelling tussen volmacht en mandaat houdt trouwens weinig rekening met het bestaan en de functie van politieke partijen. Het lukt echter telkens weer de politicus die zich op beslissende momenten boven het kiezersoordeel verheft, moreel superieur te verklaren. De invloed van Edmund Burke is niet kapot te krijgen.</w:t>
      </w:r>
    </w:p>
    <w:p>
      <w:pPr>
        <w:pStyle w:val="Normal"/>
        <w:rPr/>
      </w:pPr>
      <w:r>
        <w:rPr/>
      </w:r>
    </w:p>
    <w:p>
      <w:pPr>
        <w:pStyle w:val="Normal"/>
        <w:rPr/>
      </w:pPr>
      <w:r>
        <w:rPr/>
        <w:t>Een andere benadering is, meen ik, vruchtbaarder. Hannah Pitkin</w:t>
      </w:r>
      <w:r>
        <w:rPr>
          <w:rStyle w:val="FootnoteCharacters"/>
          <w:rStyle w:val="FootnoteAnchor"/>
        </w:rPr>
        <w:footnoteReference w:id="4"/>
      </w:r>
      <w:r>
        <w:rPr/>
        <w:t xml:space="preserve"> kiest voor een meer aan de praktijk ontleend onderscheid. Dat betreft vertegenwoordiging als </w:t>
      </w:r>
      <w:r>
        <w:rPr>
          <w:i/>
          <w:iCs/>
        </w:rPr>
        <w:t xml:space="preserve">acting for, </w:t>
      </w:r>
      <w:r>
        <w:rPr/>
        <w:t xml:space="preserve">handelen namens de kiezers maar wel op basis van eigen professionaliteit, zoals de advocaat dit doet. Hij representeert de belangen van zijn cliënt, maar doet dat op zijn eigen manier en met zijn eigen professionele instrumenten. Alleen het resultaat telt. Daar tegenover stelt Pitkin een vorm van representatie die zij definieert als </w:t>
      </w:r>
      <w:r>
        <w:rPr>
          <w:i/>
          <w:iCs/>
        </w:rPr>
        <w:t>standing for</w:t>
      </w:r>
      <w:r>
        <w:rPr/>
        <w:t>: staan voor de met kiezers gedeelde overtuigingen en idealen en deze uitdragen, ook als resultaat niet aanstonds is te verwachten. Het gaat om representatie die weet van getuigen en van de kracht van de retorica.</w:t>
      </w:r>
    </w:p>
    <w:p>
      <w:pPr>
        <w:pStyle w:val="Normal"/>
        <w:rPr/>
      </w:pPr>
      <w:r>
        <w:rPr/>
      </w:r>
    </w:p>
    <w:p>
      <w:pPr>
        <w:pStyle w:val="Normal"/>
        <w:rPr/>
      </w:pPr>
      <w:r>
        <w:rPr/>
        <w:t xml:space="preserve">De paradox van de Nederlandse situatie is dat wij zowel een kiesstelsel, de evenredige vertegenwoordiging, als een politieke traditie, organisatie op basis van levensbeschouwing, kennen die vooral vertegenwoordiging als </w:t>
      </w:r>
      <w:r>
        <w:rPr>
          <w:i/>
          <w:iCs/>
        </w:rPr>
        <w:t>standing for</w:t>
      </w:r>
      <w:r>
        <w:rPr/>
        <w:t xml:space="preserve"> honoreert, terwijl daar tegenover een uit de negentiende eeuw afkomstige parlementaire traditie is gegroeid, die bijna antiretorisch is en zich nu juist richt op </w:t>
      </w:r>
      <w:r>
        <w:rPr>
          <w:i/>
          <w:iCs/>
        </w:rPr>
        <w:t>acting for</w:t>
      </w:r>
      <w:r>
        <w:rPr/>
        <w:t xml:space="preserve"> dus op resultaat. </w:t>
      </w:r>
    </w:p>
    <w:p>
      <w:pPr>
        <w:pStyle w:val="Normal"/>
        <w:rPr/>
      </w:pPr>
      <w:r>
        <w:rPr/>
      </w:r>
    </w:p>
    <w:p>
      <w:pPr>
        <w:pStyle w:val="Normal"/>
        <w:rPr/>
      </w:pPr>
      <w:r>
        <w:rPr/>
        <w:t>Geen wonder dat er periodiek spanningen ontstaan tussen ‘oude’ representanten van het resultaat in de politiek en ‘nieuwe’ representanten van het politieke getuigenis. Ook hierbij is er overigens geen sprake van een zuivere dichotomie maar van een glijdende schaal. Wie kent niet het oud-Kamerlid Gert Schutte, die kan worden beschouwd als de typische representant van het getuigenis in de politiek, tevens vertegenwoordiger van een kleine partij, en tegelijk heel wel in staat te werken aan politiek resultaat? Wie kent daarnaast niet de huidige parlementariër, Fred Teeven, zeer gespitst op resultaat behalen maar tegelijk met een haarscherp oog voor de camera en dus voor het electorale effect van zijn doen en laten?</w:t>
      </w:r>
    </w:p>
    <w:p>
      <w:pPr>
        <w:pStyle w:val="Normal"/>
        <w:rPr/>
      </w:pPr>
      <w:r>
        <w:rPr/>
      </w:r>
    </w:p>
    <w:p>
      <w:pPr>
        <w:pStyle w:val="Normal"/>
        <w:rPr/>
      </w:pPr>
      <w:r>
        <w:rPr/>
        <w:t>Pitkin laat een derde dimensie van vertegenwoordiging vrijwel onbesproken, wat ons in Nederland erg prettig uitkomt omdat het een taboe is van de vaderlandse parlementaire traditie. Parlementariërs kunnen immers niet alleen hun eigen overtuiging en partij organiseren maar ook individuele kiezers, door doelbewuste vorming van cliëntèle. Dit kan door individueel hulpbetoon aan kiezers, zoals dat in landen als België en Groot Brittannië gebruikelijk is, of zelfs door systematische verdeling van maatschappelijke functies, voor zover de overheid op het benoemingsbeleid invloed heeft, zoals in België gebeurt, maar ook in Oostenrijk en Ierland. Als het om hogere ambtenaren gaat, gebeurt het ook wel in de Bondsrepubliek Duitsland. Cliëntèlevorming speelt zich af tussen ombudswerk enerzijds en cliëntelisme anderzijds als uiterste. Naast de bekende collectieve belangenbehartiging (van de middenstand bij voorbeeld of van werkende vrouwen) is er dus de individuele belangenbehartiging in het parlement.</w:t>
      </w:r>
    </w:p>
    <w:p>
      <w:pPr>
        <w:pStyle w:val="Normal"/>
        <w:rPr/>
      </w:pPr>
      <w:r>
        <w:rPr/>
      </w:r>
    </w:p>
    <w:p>
      <w:pPr>
        <w:pStyle w:val="Normal"/>
        <w:rPr/>
      </w:pPr>
      <w:r>
        <w:rPr/>
        <w:t xml:space="preserve">In ons land blijkt in het wetenschappelijk onderzoek al dat collectieve belangenbehartiging en het parlement als ‘marktplaats’ lichtelijk taboe zijn en weinig respect genieten, hoezeer zij ook deel zijn van de parlementaire realiteit. Individuele belangenbehartiging wordt onmiddellijk gediskwalificeerd als cliëntelisme, op de rand dus van corruptie. Vooral in gemeenteraden leidt dat tot spanningen met allochtone raadsleden die niet bereid zijn te begrijpen dat het lidmaatschap van de raad niet ook dient voor maatschappelijk hulpbetoon. Vroeger werden veel zuidelijke Kamerleden van de KVP erop aangekeken, hoewel zij veel goed werk deden voor burgers die in het ambtelijk labyrint verdwaald waren geraakt of dreigden te raken. </w:t>
      </w:r>
    </w:p>
    <w:p>
      <w:pPr>
        <w:pStyle w:val="Normal"/>
        <w:rPr/>
      </w:pPr>
      <w:r>
        <w:rPr/>
      </w:r>
    </w:p>
    <w:p>
      <w:pPr>
        <w:pStyle w:val="Normal"/>
        <w:rPr/>
      </w:pPr>
      <w:r>
        <w:rPr/>
        <w:t>Al sinds de grondwetsherziening van 1848 en het type Kamerlid dat daarvan de vrucht was, toont de dominante cultuur een, internationaal vergeleken, uitzonderlijke allergie voor alles wat met individuele belangenbehartiging te maken heeft. Maar, ook al is systematisch beoefend cliëntelisme schadelijk voor enigszins zakelijke politieke besluitvorming en voor de rechtsgelijkheid, geldt dit dan ook voor alle individuele hulpbetoon? Behoort ook dat niet tot een legitieme vorm van representatie?</w:t>
      </w:r>
    </w:p>
    <w:p>
      <w:pPr>
        <w:pStyle w:val="Normal"/>
        <w:rPr/>
      </w:pPr>
      <w:r>
        <w:rPr/>
      </w:r>
    </w:p>
    <w:p>
      <w:pPr>
        <w:pStyle w:val="Normal"/>
        <w:rPr/>
      </w:pPr>
      <w:r>
        <w:rPr/>
        <w:t>De conclusie van deze kleine excursie kan niet anders zijn dan dat er niet slechts één legitieme vorm of wijze van representatie bestaat die andere uitsluit. ‘Handelen namens’ en ‘staan voor’ zijn daarvan beide legitieme vormen, die heel wel naast elkaar kunnen bestaan en zelfs aan elkaar complementair zijn. Expressieve politiek en politiek die in de eerste plaats een overtuiging uitdraagt heeft een gerechtvaardigde plek naast een wijze van vertegenwoordigen die zakelijk en professioneel zoekt naar oplossing en compromis. Daarnaast zullen er steeds parlementariërs zijn die de even prozaïsche als reële belangen van individuele en groepen burgers in het oog houden. Parlementariërs en zelfs een parlement als geheel kunnen zwaartepunten aanbrengen, maar alle drie vormen verdienen hun eigen plek in elk parlement, ook het Nederlandse. Zeker het Nederlandse, waarin bij kiezers gewekte verwachtingen (vooral ‘staan voor’) nogal gemakkelijk worden getransformeerd tot ‘acteren namens’.</w:t>
      </w:r>
    </w:p>
    <w:p>
      <w:pPr>
        <w:pStyle w:val="Normal"/>
        <w:rPr/>
      </w:pPr>
      <w:r>
        <w:rPr/>
      </w:r>
    </w:p>
    <w:p>
      <w:pPr>
        <w:pStyle w:val="Normal"/>
        <w:rPr>
          <w:b/>
          <w:b/>
          <w:bCs/>
        </w:rPr>
      </w:pPr>
      <w:r>
        <w:rPr>
          <w:b/>
          <w:bCs/>
        </w:rPr>
        <w:t xml:space="preserve">[3] Parlementaire geschiedenis van representatiestijlen    </w:t>
      </w:r>
    </w:p>
    <w:p>
      <w:pPr>
        <w:pStyle w:val="Normal"/>
        <w:rPr>
          <w:b/>
          <w:b/>
          <w:bCs/>
        </w:rPr>
      </w:pPr>
      <w:r>
        <w:rPr>
          <w:b/>
          <w:bCs/>
        </w:rPr>
      </w:r>
    </w:p>
    <w:p>
      <w:pPr>
        <w:pStyle w:val="Normal"/>
        <w:rPr/>
      </w:pPr>
      <w:r>
        <w:rPr/>
        <w:t>De geschiedenis van politisering en depolitisering van de Nederlandse parlementaire orde moet ten dele nog worden geschreven. Voor de liefhebber is er overigens veel, nog toegankelijk, materiaal te vinden dat uiterst illustratief is voor oude opvattingen over het goede Kamerlidmaatschap in boekjes en boeken van negentiende-eeuwse waarnemers zoals Sagittarius, Castoretpollux, Netscher en Ising. Van de vroege twintigste eeuw zijn er de parlementaire portretten van Telegraafjournalist D. Hans, die een mooi beeld geven van hoe het destijds hoorde.</w:t>
      </w:r>
    </w:p>
    <w:p>
      <w:pPr>
        <w:pStyle w:val="Normal"/>
        <w:rPr/>
      </w:pPr>
      <w:r>
        <w:rPr/>
      </w:r>
    </w:p>
    <w:p>
      <w:pPr>
        <w:pStyle w:val="Normal"/>
        <w:rPr/>
      </w:pPr>
      <w:r>
        <w:rPr/>
        <w:t>Intussen is er ook goed historisch werk over de parlementaire orde zoals het proefschrift van J. Turpijn, ‘Mannen van gezag’, het uiterst informatieve ‘Over lijken’ van P. Bootsma en C. Hoetink en het al oudere ‘Wandelingen door de Handelingen’ van N. Cramer. Informatief maar wel wat ‘makkelijk’ aangepakt, is ‘Stijlen van leiderschap’ van Henk te Velde. Hoewel het boek niet alleen over het parlement gaat, is over de parlementaire verrichtingen van kleine partijen tussen beide wereldoorlogen veel te vinden in ‘Vrij vissen in het Vondelpark’, het proefschrift van Koen Vossen. Het treft trouwens dat het Jaarboek Parlementaire Geschiedenis 2008, met als ondertitel ‘Het feest van de democratie’, onder andere aan parlementaire conventies en rituelen is gewijd.</w:t>
      </w:r>
    </w:p>
    <w:p>
      <w:pPr>
        <w:pStyle w:val="Normal"/>
        <w:rPr/>
      </w:pPr>
      <w:r>
        <w:rPr/>
      </w:r>
    </w:p>
    <w:p>
      <w:pPr>
        <w:pStyle w:val="Normal"/>
        <w:rPr/>
      </w:pPr>
      <w:r>
        <w:rPr/>
        <w:t>Deze literatuur levert, tezamen met de aloude Handelingen,</w:t>
      </w:r>
      <w:r>
        <w:rPr>
          <w:b/>
          <w:bCs/>
        </w:rPr>
        <w:t xml:space="preserve"> </w:t>
      </w:r>
      <w:r>
        <w:rPr/>
        <w:t>een aantal relevante</w:t>
      </w:r>
      <w:r>
        <w:rPr>
          <w:b/>
          <w:bCs/>
        </w:rPr>
        <w:t xml:space="preserve"> </w:t>
      </w:r>
      <w:r>
        <w:rPr/>
        <w:t>bevindingen op.</w:t>
      </w:r>
    </w:p>
    <w:p>
      <w:pPr>
        <w:pStyle w:val="Normal"/>
        <w:rPr/>
      </w:pPr>
      <w:r>
        <w:rPr/>
      </w:r>
    </w:p>
    <w:p>
      <w:pPr>
        <w:pStyle w:val="Normal"/>
        <w:rPr/>
      </w:pPr>
      <w:r>
        <w:rPr/>
        <w:t xml:space="preserve">[1] Het Nederlandse parlement wordt traditioneel gekenmerkt door een sterk juridische beleving van zijn taken en werkwijzen. Turpijn schrijft dat toe aan de liberalen rond Thorbecke na 1848, maar ten dele is het verschijnsel waarschijnlijk nog ouder. Onmiskenbaar hebben de negentiende-eeuwse liberalen er meer dan ooit een juristenvergadering van weten te maken, voor vele decennia. De vormgeving van de Handelingen is een van de voorbeelden van de juridische aanpak: niet wat werkelijk is gezegd is doorslaggevend, maar wat er staat na deugdelijke juridische controle. Dat gaat natuurlijk ten koste van spontane en expressieve formuleringen, in en buiten de Handelingen. </w:t>
      </w:r>
    </w:p>
    <w:p>
      <w:pPr>
        <w:pStyle w:val="Normal"/>
        <w:rPr/>
      </w:pPr>
      <w:r>
        <w:rPr/>
      </w:r>
    </w:p>
    <w:p>
      <w:pPr>
        <w:pStyle w:val="Normal"/>
        <w:rPr/>
      </w:pPr>
      <w:r>
        <w:rPr/>
        <w:t>Dit verklaart ook de bijna antiretorische cultuur van de Tweede Kamer, waarop zij overigens dikwijls trots is geweest. Grote retorici, zoals Kuyper, Schaepman en Domela Nieuwenhuis in de negentiende eeuw, of zoals Cals en Gruijters in de late twintigste eeuw, werden door de collega’s diep gewantrouwd en als arrogant beschreven. Ook de weerzin tegen Fortuyn in recente jaren moet ten dele daardoor worden verklaard.</w:t>
      </w:r>
    </w:p>
    <w:p>
      <w:pPr>
        <w:pStyle w:val="Normal"/>
        <w:rPr/>
      </w:pPr>
      <w:r>
        <w:rPr/>
      </w:r>
    </w:p>
    <w:p>
      <w:pPr>
        <w:pStyle w:val="Normal"/>
        <w:rPr/>
      </w:pPr>
      <w:r>
        <w:rPr/>
        <w:t xml:space="preserve">[2] Er is steeds veel werk gemaakt van de ‘waardigheid’ van het parlement, die overigens onder andere daaruit bestond dat er (te) zacht werd gesproken en zo veel mogelijk in beleefde termen; niet rechtstreeks tot elkaar maar, volgens voorschrift, via de Voorzitter. Door de slechte akoestiek in de oude vergaderzaal was een spreekgestoelte nodig, omdat anders de stenografische dienst helemaal niet meer verstond waarover de Kamerleden het hadden. Dit werd maar node toegestaan, pas vanaf 1888. </w:t>
      </w:r>
    </w:p>
    <w:p>
      <w:pPr>
        <w:pStyle w:val="Normal"/>
        <w:rPr/>
      </w:pPr>
      <w:r>
        <w:rPr/>
      </w:r>
    </w:p>
    <w:p>
      <w:pPr>
        <w:pStyle w:val="Normal"/>
        <w:rPr/>
      </w:pPr>
      <w:r>
        <w:rPr/>
        <w:t xml:space="preserve">Emotionaliteit hoorde niet tot het aanvaarde repertoire dat bij deze waardigheid paste. Er ontstond een traditie van ‘zakelijkheid’ in bewoordingen en toon en daarmee een bewust afzetten tegen expressiever retorica zoals die van Kuyper of Troelstra, laat staan van de opvliegende sociaal-democraat H. Schaper. </w:t>
      </w:r>
    </w:p>
    <w:p>
      <w:pPr>
        <w:pStyle w:val="Normal"/>
        <w:rPr/>
      </w:pPr>
      <w:r>
        <w:rPr/>
      </w:r>
    </w:p>
    <w:p>
      <w:pPr>
        <w:pStyle w:val="Normal"/>
        <w:rPr/>
      </w:pPr>
      <w:r>
        <w:rPr/>
        <w:t xml:space="preserve">Dat sloot een enkele tirade niet uit, bij voorbeeld om het taboe op directe belangenbehartiging in stand te houden. Thorbecke zelf, maar ook zijn politieke verwant Dullert, ging ongehoord te keer tegen de toenmalige premier F.A. van Hall toen die erin slaagde de liberale stemmen voor zijn spoorwegwet te krijgen. Stemmen die lijnrecht ingingen tegen liberale principes maar die niettemin moesten worden gegeven, wilden de liberale heren de volgende verkiezing in hun district overleven. </w:t>
      </w:r>
    </w:p>
    <w:p>
      <w:pPr>
        <w:pStyle w:val="Normal"/>
        <w:rPr/>
      </w:pPr>
      <w:r>
        <w:rPr/>
      </w:r>
    </w:p>
    <w:p>
      <w:pPr>
        <w:pStyle w:val="Normal"/>
        <w:rPr/>
      </w:pPr>
      <w:r>
        <w:rPr/>
        <w:t>Tegenover de saaie zakelijkheid van de parlementaire retoriek, zo stelde al de latere liberaal Sam. van Houten, stond ‘het recht om niet te luisteren’. Wat wij nu beschouwen als het ‘recht’ te interrumperen, is veel meer bij toeval ontstaan en geaccepteerd geraakt dan dat dit van meet af aan de bedoeling was. Erg onbeleefd immers: elkaar in de rede vallen.</w:t>
      </w:r>
    </w:p>
    <w:p>
      <w:pPr>
        <w:pStyle w:val="Normal"/>
        <w:rPr/>
      </w:pPr>
      <w:r>
        <w:rPr/>
      </w:r>
    </w:p>
    <w:p>
      <w:pPr>
        <w:pStyle w:val="Normal"/>
        <w:rPr/>
      </w:pPr>
      <w:r>
        <w:rPr/>
        <w:t xml:space="preserve">[3] Het volledige bewijs ervoor ontbreekt nog – daarvoor is meer kennis nodig van de ontwikkelingen tussen 1870 en 1910, een sterk vormende periode in ons parlementaire stelsel – maar ik kan mij niet aan de indruk onttrekken, dat vijftig jaar katholiek voorzitterschap (1920 – 1972) van de Tweede Kamer een verregaande invloed heeft uitgeoefend op wat in de Kamer tot de dag van vandaag wel en niet is toegestaan. “Stijlvol tot in de onderdeelen”, zo proclameerde Ruijs bij zijn aantreden als Kamervoorzitter; tot in het preutse is dat gehandhaafd door zijn opvolgers, van wie de laatste, Frans-Joseph van Thiel, nog de meest coulante is geweest. Door ruim een halve eeuw katholiek voorzitterschap is ook voeding gegeven aan het idee dat, juist in een democratie, het parlement in zijn doen en laten en in zijn gebruik van de taal ‘het goede voorbeeld’ zou moeten geven. De vraag is of dat daadwerkelijk de taak van de volksvertegenwoordiging is. </w:t>
      </w:r>
    </w:p>
    <w:p>
      <w:pPr>
        <w:pStyle w:val="Normal"/>
        <w:rPr/>
      </w:pPr>
      <w:r>
        <w:rPr/>
      </w:r>
    </w:p>
    <w:p>
      <w:pPr>
        <w:pStyle w:val="Normal"/>
        <w:rPr/>
      </w:pPr>
      <w:r>
        <w:rPr/>
        <w:t>Overigens, zulke bijna preutse ordehandhaving riep natuurlijk tegendraads gedrag op en listige pogingen de straffe hand van de Voorzitter te ontgaan. Des te groter immers het succes bij de minder subtiel uitgevallen kiezers. De communist Marcus Bakker heeft er in zijn memoires, als het ware breed grijnzend, over verhaald. Tussen de beide wereldoorlogen had de Voorzitter uitgesproken moeilijke tijden dankzij het meer dan expressieve optreden van communisten en radicaal-socialisten enerzijds en fascisten en nationaal-socialisten anderzijds. Hun optreden belastte de orde overigens te meer, omdat zij ook in het parlement de democratie beoogden te ondermijnen. D. Hans mag hebben gevonden dat de Voorzitter geen al te moeilijke taak had, hij schreef over de tijd rond 1910. De Voorzitters van de jaren dertig en veertig hadden het heel wat moeilijker. Mevrouw Verbeet is niet de eerste Kamervoorzitter voor wie het ambt af en toe ingewikkeld is</w:t>
      </w:r>
      <w:r>
        <w:rPr>
          <w:rStyle w:val="FootnoteCharacters"/>
          <w:rStyle w:val="FootnoteAnchor"/>
        </w:rPr>
        <w:footnoteReference w:id="5"/>
      </w:r>
      <w:r>
        <w:rPr/>
        <w:t>.</w:t>
      </w:r>
    </w:p>
    <w:p>
      <w:pPr>
        <w:pStyle w:val="Normal"/>
        <w:rPr/>
      </w:pPr>
      <w:r>
        <w:rPr/>
      </w:r>
    </w:p>
    <w:p>
      <w:pPr>
        <w:pStyle w:val="Normal"/>
        <w:rPr/>
      </w:pPr>
      <w:r>
        <w:rPr/>
        <w:t xml:space="preserve">[4] Dat de parlementaire orde een uitgesproken politieke orde is, blijkt uit de wijze waarop nieuwe Kamerleden, die het complex aan regels en mores niet helemaal (willen) begrijpen, als </w:t>
      </w:r>
      <w:r>
        <w:rPr>
          <w:i/>
          <w:iCs/>
        </w:rPr>
        <w:t>foeten</w:t>
      </w:r>
      <w:r>
        <w:rPr/>
        <w:t xml:space="preserve"> door hun oudere collegae worden behandeld. In de negentiende eeuw zijn daar al de nodige voorbeelden van te vinden: Kuyper werd in zijn eerste periode ongeveer weggepest; hetzelfde werd, vergeefs, geprobeerd bij de priester Schaepman (een priester in het parlement, dat kon toch niet?) en ietwat emotionele Kamerleden als Keuchenius en Haffmans. Aan dat soort ontgroening deed Thorbecke ijverig mee, als hem dat zo uitkwam.</w:t>
      </w:r>
    </w:p>
    <w:p>
      <w:pPr>
        <w:pStyle w:val="Normal"/>
        <w:rPr/>
      </w:pPr>
      <w:r>
        <w:rPr/>
      </w:r>
    </w:p>
    <w:p>
      <w:pPr>
        <w:pStyle w:val="Normal"/>
        <w:rPr/>
      </w:pPr>
      <w:r>
        <w:rPr/>
        <w:t>[5] Daarnaast is er natuurlijk het opportunisme, vroeger en nu, van degenen die zich graag identificeren met de parlementaire mores en de zogenaamde consensus daarover. Huidige leden geven grif toe dat zij ook de middelen van de expressieve politiek opzoeken, als dat publicitair zo uitkomt, al was het maar onder het motto: wij kunnen nu eenmaal niet achterblijven. Beroemd is het voorbeeld van Marcel van Dam met zijn uitdrukking in 1983 dat de kiezers door het kabinet-Lubbers werden ‘belubberd’. De premier toonde zich verontwaardigd en verkreeg daarvoor het applaus van zijn politieke vrienden in de Kamer, waarop Van Dam opperde benieuwd te zijn voor wie de kiezers zouden applaudisseren.</w:t>
      </w:r>
    </w:p>
    <w:p>
      <w:pPr>
        <w:pStyle w:val="Normal"/>
        <w:rPr/>
      </w:pPr>
      <w:r>
        <w:rPr/>
      </w:r>
    </w:p>
    <w:p>
      <w:pPr>
        <w:pStyle w:val="Normal"/>
        <w:rPr/>
      </w:pPr>
      <w:r>
        <w:rPr/>
        <w:t>[6] De depolitisering van de omgangsvormen en vooral de meer recente ‘technocratisering’ van de parlementaire werkwijze, door Van Thiel vanaf 1963 ingezet, hebben een aantal voordelen gehad: de vervanging van afdelingen door vaste commissies en, na hun openbaarmaking, het vergrote gewicht van de commissies hebben het parlement versterkt. Nadeel daarvan is de verambtelijking van het parlementaire werk geweest, tot in de plenaire vergadering. Zoals oud-voorzitter Dolman ooit heeft opgemerkt: in de Kamer worden ambtelijke nota’s voorgelezen, vaak met tussenkopjes en al. Kamerleden zochten prestige te winnen, niet bij het publiek of bij de minister, maar bij zijn deskundige ambtenaren. Het is wel zeker dat de volksvertegenwoordiging niet daarvoor is opgericht.</w:t>
      </w:r>
    </w:p>
    <w:p>
      <w:pPr>
        <w:pStyle w:val="Normal"/>
        <w:rPr/>
      </w:pPr>
      <w:r>
        <w:rPr/>
      </w:r>
    </w:p>
    <w:p>
      <w:pPr>
        <w:pStyle w:val="Normal"/>
        <w:rPr/>
      </w:pPr>
      <w:r>
        <w:rPr/>
        <w:t>Nog een nadeel: een combinatie van zucht tot efficiency en opgejaagd worden door de media heeft schade toegebracht aan de betekenis van het proces van wetgeving. Wetgeving is niet alleen en misschien zelfs niet in de eerste plaats belangrijk door haar resultaat. Het proces ontleent zijn belang ook aan de omstandigheid dat het de ergste opwinding uit de actualiteit haalt, het vraagstuk van zijn haast ontdoet. Wetgeven is in hoge mate, als het goed is tenminste, ‘onthaasten’ en daarmee pacificeren. Voor een Kamer die voornamelijk en ten dele noodgedwongen uit sprinters bestaat, gelet op de voortdurende wisseling van leden, is dit lange-afstandslopen erg lastig geworden. De Kamerleden zijn liever elke dag ‘verbijsterd’, ‘geschokt’ en ‘hoogst onaangenaam verrast’. De negentiende eeuw telde wellicht te veel bedaagde juristen in de Tweede Kamer; de huidige telt er te weinig.</w:t>
      </w:r>
    </w:p>
    <w:p>
      <w:pPr>
        <w:pStyle w:val="Normal"/>
        <w:rPr/>
      </w:pPr>
      <w:r>
        <w:rPr/>
      </w:r>
    </w:p>
    <w:p>
      <w:pPr>
        <w:pStyle w:val="Normal"/>
        <w:rPr/>
      </w:pPr>
      <w:r>
        <w:rPr/>
        <w:t xml:space="preserve">Daarmee zijn wij terug in het heden. </w:t>
      </w:r>
    </w:p>
    <w:p>
      <w:pPr>
        <w:pStyle w:val="Normal"/>
        <w:rPr/>
      </w:pPr>
      <w:r>
        <w:rPr/>
      </w:r>
    </w:p>
    <w:p>
      <w:pPr>
        <w:pStyle w:val="Normal"/>
        <w:rPr>
          <w:b/>
          <w:b/>
          <w:bCs/>
        </w:rPr>
      </w:pPr>
      <w:r>
        <w:rPr>
          <w:b/>
          <w:bCs/>
        </w:rPr>
        <w:t xml:space="preserve">[4] ‘Een geprikkeld staatslichaam’: kwalen en hun oplossing </w:t>
      </w:r>
    </w:p>
    <w:p>
      <w:pPr>
        <w:pStyle w:val="Normal"/>
        <w:rPr>
          <w:b/>
          <w:b/>
          <w:bCs/>
        </w:rPr>
      </w:pPr>
      <w:r>
        <w:rPr>
          <w:b/>
          <w:bCs/>
        </w:rPr>
      </w:r>
    </w:p>
    <w:p>
      <w:pPr>
        <w:pStyle w:val="Normal"/>
        <w:rPr/>
      </w:pPr>
      <w:r>
        <w:rPr/>
        <w:t xml:space="preserve">Kritiek op het parlement en zijn functioneren is van alle tijden, dat staat wel vast. Dat geldt voor de leden van de Tweede Kamer zelf en voor de geïnteresseerde buitenwacht, de vaste commentatoren voorop. In de negentiende eeuw sprak parlementair geschiedschrijver en Eerste Kamerlid, W.J. van Welderen baron Rengers al over de motie als over ‘deze veeltijds onbekookte gevoelsuiting van een geprikkeld staatslichaam’. Dit, nadat in 1866 bij de begrotingsbehandeling van Koloniën, de Tweede Kamer was geconfronteerd met vier moties, tevens de enige vier van dat parlementaire jaar. Behoedzaamheid met hedendaagse kritiek is dus wel op haar plaats. </w:t>
      </w:r>
    </w:p>
    <w:p>
      <w:pPr>
        <w:pStyle w:val="Normal"/>
        <w:rPr/>
      </w:pPr>
      <w:r>
        <w:rPr/>
      </w:r>
    </w:p>
    <w:p>
      <w:pPr>
        <w:pStyle w:val="Normal"/>
        <w:rPr/>
      </w:pPr>
      <w:r>
        <w:rPr/>
        <w:t>Dat neemt niet weg dat de Kamerleden elkaar vandaag lichtelijk in de weg zitten en dat de waarnemer daar met enige verontrusting naar kijkt.</w:t>
      </w:r>
      <w:r>
        <w:rPr>
          <w:b/>
          <w:bCs/>
        </w:rPr>
        <w:t xml:space="preserve"> </w:t>
      </w:r>
      <w:r>
        <w:rPr/>
        <w:t>Aan de ene kant zijn er het politieke activisme en soms zelfs ontregeling van het parlementaire werk die irriteren en waardoor de orde gepolitiseerd is geraakt. Aan de andere kant staat het ambtelijk gedetailleerde optreden, vaak nauwelijks minder activistisch, van een technocratisch ingestelde meerderheid. Daar wordt weer niet of onvoldoende gezien, dat politiek niet alleen een kwestie is van resultaat maar ook van expressie.</w:t>
      </w:r>
    </w:p>
    <w:p>
      <w:pPr>
        <w:pStyle w:val="Normal"/>
        <w:rPr/>
      </w:pPr>
      <w:r>
        <w:rPr/>
      </w:r>
    </w:p>
    <w:p>
      <w:pPr>
        <w:pStyle w:val="Normal"/>
        <w:rPr/>
      </w:pPr>
      <w:r>
        <w:rPr/>
        <w:t xml:space="preserve">Maar vooral: men kan overal te veel van krijgen. Door een overmaat aan moties, VAO’s, spoeddebatten en vragen komt om te beginnen de resultaatgerichte effectiviteit in het gedrang. De veelheid van gebruik maakt parlementaire instrumenten bot, gelet op de groeiende arrogantie en soms onbehouwenheid van ministers en staatssecretarissen, die geen reden meer hebben om bang te zijn van de Kamer. Daardoor lijdt de Tweede Kamer en elk van haar fracties ernstig verlies van gezag. </w:t>
      </w:r>
    </w:p>
    <w:p>
      <w:pPr>
        <w:pStyle w:val="Normal"/>
        <w:rPr/>
      </w:pPr>
      <w:r>
        <w:rPr/>
      </w:r>
    </w:p>
    <w:p>
      <w:pPr>
        <w:pStyle w:val="Normal"/>
        <w:rPr/>
      </w:pPr>
      <w:r>
        <w:rPr/>
        <w:t xml:space="preserve">Wie behoefte heeft de expressieve kant van de politiek tot zijn recht te laten komen – daar is op zichzelf alle reden toe – is ermee gediend dat zijn expressie ook wordt gezien en gehoord. Als dat niet of onvoldoende gebeurt, omdat alles verdwijnt in het teveel, moet dat evenzeer te denken geven. </w:t>
      </w:r>
    </w:p>
    <w:p>
      <w:pPr>
        <w:pStyle w:val="Normal"/>
        <w:rPr/>
      </w:pPr>
      <w:r>
        <w:rPr/>
      </w:r>
    </w:p>
    <w:p>
      <w:pPr>
        <w:pStyle w:val="Normal"/>
        <w:rPr/>
      </w:pPr>
      <w:r>
        <w:rPr/>
        <w:t>Om het wat onheus uit te drukken: het huidige gebruik van parlementaire invloedsmiddelen heeft veel weg van het afschieten van een schot hagel. Het meeste gaat er naast, maar je hoopt dat tenminste één of twee kogeltjes raak zijn: raak bij de opgewonden geraakte minister en/of raak bij snel opgewonden media. Het ontgaat echter ministers noch media dat de meeste kogeltjes ernaast zijn. Alleen de Handelingen zullen er melding van maken en verder niemand. Ook dat is niet bevorderlijk voor status en autoriteit van het parlement, evenmin van elk van de eraan deelnemende politieke groeperingen.</w:t>
      </w:r>
    </w:p>
    <w:p>
      <w:pPr>
        <w:pStyle w:val="Normal"/>
        <w:rPr/>
      </w:pPr>
      <w:r>
        <w:rPr/>
      </w:r>
    </w:p>
    <w:p>
      <w:pPr>
        <w:pStyle w:val="Normal"/>
        <w:rPr/>
      </w:pPr>
      <w:r>
        <w:rPr/>
        <w:t xml:space="preserve">Expressieve partijen zoals de SP, PVV en Partij van de Dieren zijn geen CPN of NSB, die de democratie verwierpen en daarom het parlementaire werk doelbewust ontregelden en het tegelijk gebruikten als hun podium van propaganda. Alle partijen in de Kamer verwachten iets van de democratie en van hun werk in het parlement, al zullen vooral PVV en PvdD geen overdreven illusies hebben over hun overtuigingskracht bij andere fracties. Hun expressiviteit heeft natuurlijk iets te maken met gebrek aan overtuigingskracht in het parlement en de hoop, de kiezer wel te kunnen overtuigen, zoals dat eerder de SP blijkbaar aardig is gelukt. Ook voor deze partijen is effectiviteit, zij het een andere dan die van coalitiepartijen, uiteindelijk beslissend. Zelfs ‘martelaarschap’, als een fractie daarop uit is, heeft pas zin als het publiekelijk wordt opgemerkt. </w:t>
      </w:r>
    </w:p>
    <w:p>
      <w:pPr>
        <w:pStyle w:val="Normal"/>
        <w:rPr/>
      </w:pPr>
      <w:r>
        <w:rPr/>
      </w:r>
    </w:p>
    <w:p>
      <w:pPr>
        <w:pStyle w:val="Normal"/>
        <w:rPr/>
      </w:pPr>
      <w:r>
        <w:rPr/>
        <w:t xml:space="preserve">Ook expressieve politiek is derhalve gebaat bij zuinigheid, zoals dat ook geldt voor de resultaatgerichte politiek. Beide ‘stromingen’ lijden nu onder elkaars teveel aan gebruik van parlementaire middelen, wat leidt tot ongeïnteresseerdheid bij media en tot cynisme onder de bevolking over ‘Haags gedoe’. Dat wordt er niet beter op als Kamerleden zelf publiekelijk over ‘Haags gedoe’ en ‘geneuzel’ gaan klagen. Dan is het tijd voor ‘bezuiniging’: niet met behulp van dwangmiddelen zoals reglementswijzigingen en waarschijnlijk ook niet door elkaar een gedragscode op te dringen. Het moet van andere benaderingen komen. </w:t>
      </w:r>
    </w:p>
    <w:p>
      <w:pPr>
        <w:pStyle w:val="Normal"/>
        <w:rPr/>
      </w:pPr>
      <w:r>
        <w:rPr/>
      </w:r>
    </w:p>
    <w:p>
      <w:pPr>
        <w:pStyle w:val="Normal"/>
        <w:rPr/>
      </w:pPr>
      <w:r>
        <w:rPr/>
        <w:t>Al zou het geen kwaad kunnen als onderzoek zou worden gedaan naar de vraag of de grote reglementswijziging van 1993 haar houdbaarheidsdatum niet is genaderd. Het gedoe met het VAO, het in plenair debat brengen van verslagen van Algemene Overleggen, wijst op slijtageverschijnselen die tot nader beraad uitnodigen. De redding van het parlement mag er echter niet van worden verwacht.</w:t>
      </w:r>
    </w:p>
    <w:p>
      <w:pPr>
        <w:pStyle w:val="Normal"/>
        <w:rPr/>
      </w:pPr>
      <w:r>
        <w:rPr/>
      </w:r>
    </w:p>
    <w:p>
      <w:pPr>
        <w:pStyle w:val="Normal"/>
        <w:rPr/>
      </w:pPr>
      <w:r>
        <w:rPr/>
        <w:t xml:space="preserve">Mijn suggestie zou zijn het in de volgende richting te zoeken. </w:t>
      </w:r>
    </w:p>
    <w:p>
      <w:pPr>
        <w:pStyle w:val="Normal"/>
        <w:rPr/>
      </w:pPr>
      <w:r>
        <w:rPr/>
      </w:r>
    </w:p>
    <w:p>
      <w:pPr>
        <w:pStyle w:val="Normal"/>
        <w:rPr/>
      </w:pPr>
      <w:r>
        <w:rPr/>
        <w:t xml:space="preserve">[1] Alles begint ermee dat fracties en individuele leden van elkaar aanvaarden dat zij verschillend denken over de taak van de volksvertegenwoordiging; dat het niet slechts gaat om </w:t>
      </w:r>
      <w:r>
        <w:rPr>
          <w:i/>
          <w:iCs/>
        </w:rPr>
        <w:t>‘acting for’</w:t>
      </w:r>
      <w:r>
        <w:rPr/>
        <w:t xml:space="preserve"> en beleidsresultaten boeken, maar dat er een legitieme plaats is voor </w:t>
      </w:r>
      <w:r>
        <w:rPr>
          <w:i/>
          <w:iCs/>
        </w:rPr>
        <w:t>‘standing</w:t>
      </w:r>
      <w:r>
        <w:rPr/>
        <w:t xml:space="preserve"> </w:t>
      </w:r>
      <w:r>
        <w:rPr>
          <w:i/>
          <w:iCs/>
        </w:rPr>
        <w:t xml:space="preserve">for’ </w:t>
      </w:r>
      <w:r>
        <w:rPr/>
        <w:t xml:space="preserve">in het parlement. De Duitse Bondsdag heeft het opgelost door een expliciete indeling van zijn werk in het </w:t>
      </w:r>
      <w:r>
        <w:rPr>
          <w:i/>
          <w:iCs/>
        </w:rPr>
        <w:t>‘Arbeitsparlament’</w:t>
      </w:r>
      <w:r>
        <w:rPr/>
        <w:t xml:space="preserve">, dat zich vooral manifesteert in commissies, die in Berlijn meer tijd en ruimte krijgen dan bij ons, en het </w:t>
      </w:r>
      <w:r>
        <w:rPr>
          <w:i/>
          <w:iCs/>
        </w:rPr>
        <w:t>‘Redeparlament’</w:t>
      </w:r>
      <w:r>
        <w:rPr>
          <w:rStyle w:val="FootnoteCharacters"/>
          <w:rStyle w:val="FootnoteAnchor"/>
          <w:i/>
          <w:iCs/>
        </w:rPr>
        <w:footnoteReference w:id="6"/>
      </w:r>
      <w:r>
        <w:rPr/>
        <w:t xml:space="preserve">, hoofdzakelijk plenair vergaderend, waar vooral de politieke expressie de ruimte krijgt, maar dan ook bij alle fracties, groot en klein. De ontwikkeling in het Britse Lagerhuis gaat overigens in dezelfde richting: politiek rumoer in de plenaire vergadering en degelijk werk in </w:t>
      </w:r>
      <w:r>
        <w:rPr>
          <w:i/>
          <w:iCs/>
        </w:rPr>
        <w:t>select committees</w:t>
      </w:r>
      <w:r>
        <w:rPr/>
        <w:t>. Dat betekent dat commissies meer tijd krijgen en wellicht meer bevoegdheden, maar dat zij hun werk ook zo organiseren dat er voor ministers en staatssecretarissen geen ontvluchten meer aan is. Zij mogen niet weg, voordat er behoorlijk antwoord is gegeven. Dat zou pleiten voor (meer) vergaderdagen waarop geen plenaire vergadering wordt gehouden maar louter commissievergaderingen, zoals dat in de BRD ook het geval is. Heel kleine fracties zullen hier moeite mee hebben, maar zij hebben het volste recht te kiezen tussen wat zij zien als belangrijke en onbelangrijke commissies.</w:t>
      </w:r>
    </w:p>
    <w:p>
      <w:pPr>
        <w:pStyle w:val="Normal"/>
        <w:rPr/>
      </w:pPr>
      <w:r>
        <w:rPr/>
      </w:r>
    </w:p>
    <w:p>
      <w:pPr>
        <w:pStyle w:val="Normal"/>
        <w:rPr/>
      </w:pPr>
      <w:r>
        <w:rPr/>
        <w:t xml:space="preserve">[2] Ruimte vergroten voor commissies, onder andere om zonder ‘stress’ met vertegenwoordigers van het kabinet te spreken (in een aantal commissies gaat dat ook uitstekend) zou beperking van de plenaire vergadertijd met zich brengen. Daarmee wordt de expressieve politiek niet afgeknepen, maar worden er grenzen in de tijd aan gesteld. Dat zou een heilzame werking kunnen hebben, indien elke fractie beseft dat het ‘schot hagel’ niet alleen onprofessioneel is en schadelijk voor het gezagvol opereren van de Tweede Kamer als geheel, maar, in het beeld van het publiek, ook van elk fractie afzonderlijk. Naar goede Nederlandse traditie zal de meerderheid minderheden, ook kleine, blijvend dienen te ontzien: in commissies door ruim baan te geven aan kritische vragen en in de plenaire vergadering aan het politieke getuigenis. </w:t>
      </w:r>
    </w:p>
    <w:p>
      <w:pPr>
        <w:pStyle w:val="Normal"/>
        <w:rPr/>
      </w:pPr>
      <w:r>
        <w:rPr/>
      </w:r>
    </w:p>
    <w:p>
      <w:pPr>
        <w:pStyle w:val="Normal"/>
        <w:rPr/>
      </w:pPr>
      <w:r>
        <w:rPr/>
        <w:t xml:space="preserve">Ruim baan geven is echter niet hetzelfde als zich laten gijzelen door welke minderheid ook. Als fracties er een gewoonte van zouden gaan maken hun werk in de Kamercommissies niet of niet serieus meer te doen, is er des te minder reden om deze te ontzien zodra zij, naar aanleiding van een algemeen overleg, heropening van de discussie in de plenaire vergadering vragen, bij voorbeeld om moties in te dienen. Als de aanleiding voor aanvraag tot spoeddebat al te mager is, zou de nu beleefde ‘solidariteit’ van collegae voor herziening in aanmerking moeten komen. </w:t>
      </w:r>
    </w:p>
    <w:p>
      <w:pPr>
        <w:pStyle w:val="Normal"/>
        <w:rPr/>
      </w:pPr>
      <w:r>
        <w:rPr/>
      </w:r>
    </w:p>
    <w:p>
      <w:pPr>
        <w:pStyle w:val="Normal"/>
        <w:rPr/>
      </w:pPr>
      <w:r>
        <w:rPr/>
        <w:t xml:space="preserve">Voorts, als dertig leden om een spoeddebat vragen, betekent dat nog niet dat alle honderdvijftig leden verplicht zijn eraan deel te nemen. Per keer zouden de andere fracties moeten beslissen of zij mee zullen doen. Dat heeft niets met boycot te maken, laat staan met een </w:t>
      </w:r>
      <w:r>
        <w:rPr>
          <w:i/>
          <w:iCs/>
        </w:rPr>
        <w:t>cordon</w:t>
      </w:r>
      <w:r>
        <w:rPr/>
        <w:t xml:space="preserve"> </w:t>
      </w:r>
      <w:r>
        <w:rPr>
          <w:i/>
          <w:iCs/>
        </w:rPr>
        <w:t>sanitaire</w:t>
      </w:r>
      <w:r>
        <w:rPr/>
        <w:t>, zoals in een nogal dom commentaar in NRC-Handelsblad</w:t>
      </w:r>
      <w:r>
        <w:rPr>
          <w:rStyle w:val="FootnoteCharacters"/>
          <w:rStyle w:val="FootnoteAnchor"/>
        </w:rPr>
        <w:footnoteReference w:id="7"/>
      </w:r>
      <w:r>
        <w:rPr/>
        <w:t xml:space="preserve"> onlangs stond te lezen. (Daarin werd echter wel een pleidooi geleverd voor afschaffing van de dertig-ledenregeling. En dat zou geen </w:t>
      </w:r>
      <w:r>
        <w:rPr>
          <w:i/>
          <w:iCs/>
        </w:rPr>
        <w:t>cordon sanitaire</w:t>
      </w:r>
      <w:r>
        <w:rPr/>
        <w:t xml:space="preserve"> zijn?) Het heeft alles te maken met het intelligent hanteren van een eigen opvatting over het goede Kamerlidmaatschap zonder een ander van zijn interpretatie te beroven, maar ook zonder zich erdoor te laten vastzetten. Ook de meerderheid heeft recht op haar expressieve politiek.</w:t>
      </w:r>
    </w:p>
    <w:p>
      <w:pPr>
        <w:pStyle w:val="Normal"/>
        <w:rPr/>
      </w:pPr>
      <w:r>
        <w:rPr/>
      </w:r>
    </w:p>
    <w:p>
      <w:pPr>
        <w:pStyle w:val="Normal"/>
        <w:rPr/>
      </w:pPr>
      <w:r>
        <w:rPr/>
        <w:t xml:space="preserve">[4] Als het gaat om herindeling van tijd en aandacht, zou de Tweede Kamer de bevolking een dienst bewijzen als zij zich veel intensiever zou gaan bezighouden met de Europese regelgeving, zowel vóór de hoofdwas als erna. </w:t>
      </w:r>
    </w:p>
    <w:p>
      <w:pPr>
        <w:pStyle w:val="Normal"/>
        <w:rPr/>
      </w:pPr>
      <w:r>
        <w:rPr/>
      </w:r>
    </w:p>
    <w:p>
      <w:pPr>
        <w:pStyle w:val="Normal"/>
        <w:rPr/>
      </w:pPr>
      <w:r>
        <w:rPr/>
        <w:t xml:space="preserve">Het is nog steeds erg jammer dat de Tweede Kamer zich het door de liberale collega Ten Broeke voorgestelde parlementaire behandelingsvoorbehoud uit handen heeft laten slaan. Het zou, beter dan het aftreksel dat ervoor in de plaats is gekomen, de Kamer hebben gestimuleerd om zich tijdig met voorgenomen Europese regelgeving te bemoeien en dat niet over te laten aan het kabinet, of liever: aan weinig gecontroleerde ambtenaren die op en neer reizen naar Brussel. Het zou de Kamer eveneens stimuleren, zich niet alleen met de vraag naar de subsidiariteit of evenredigheid te belasten (waarin het Verdrag van Lissabon voorziet) maar ook met de Europese regelgeving in het algemeen. Nationale parlementen zijn acteurs geworden op het Europese wetgevingstoneel; dat toneel hoeven zij niet helemaal over te laten aan ministers en staatssecretarissen, laat staan nationale ambtenaren. </w:t>
      </w:r>
    </w:p>
    <w:p>
      <w:pPr>
        <w:pStyle w:val="Normal"/>
        <w:rPr/>
      </w:pPr>
      <w:r>
        <w:rPr/>
      </w:r>
    </w:p>
    <w:p>
      <w:pPr>
        <w:pStyle w:val="Normal"/>
        <w:rPr/>
      </w:pPr>
      <w:r>
        <w:rPr/>
        <w:t xml:space="preserve">Ook achteraf zou de parlementaire bemoeienis sterker kunnen zijn. Niet om nog eens de politieke verdiensten van een Europese richtlijn te wegen, want dat heeft dan geen zin meer, maar wel om naar een paar andere dingen te kijken. Bij voorbeeld, is de implementatiewetgeving wel de best mogelijke of had het ook anders, eenvoudiger en beter uitvoerbaar gekund? Of die andere bekende vraag: gaat het om de zuivere implementatie van een richtlijn of is er weer een complete kerstboom met eigen aanvullende voorschriften overheen gehangen? </w:t>
      </w:r>
    </w:p>
    <w:p>
      <w:pPr>
        <w:pStyle w:val="Normal"/>
        <w:rPr/>
      </w:pPr>
      <w:r>
        <w:rPr/>
      </w:r>
    </w:p>
    <w:p>
      <w:pPr>
        <w:pStyle w:val="Normal"/>
        <w:rPr/>
      </w:pPr>
      <w:r>
        <w:rPr/>
        <w:t xml:space="preserve">Zou het trouwens geen aanbeveling verdienen, van de regering te verlangen dat wetsvoorstellen of concept-AMvB’s die uitvoering geven aan een Europese richtlijn, op een aparte wijze worden genummerd, zoals dat ook met koninkrijkswetgeving gebeurt? Zo ontstaat een heel eenvoudig hulpmiddel om Kamerleden te alarmeren dat zij met Europese regelgeving te maken hebben en dat hun bemoeienissen dus een ander karakter dienen aan te nemen dan wanneer zij de gebruikelijke nationale wetgeving voor hun neus krijgen. </w:t>
      </w:r>
    </w:p>
    <w:p>
      <w:pPr>
        <w:pStyle w:val="Normal"/>
        <w:rPr/>
      </w:pPr>
      <w:r>
        <w:rPr/>
      </w:r>
    </w:p>
    <w:p>
      <w:pPr>
        <w:pStyle w:val="Normal"/>
        <w:rPr/>
      </w:pPr>
      <w:r>
        <w:rPr/>
        <w:t xml:space="preserve">[4] De Europese regelproductie zal nog wel even op volle kracht voortgaan, maar men mag aannemen dat in eigen land het besef is doorgedrongen dat het niet meer automatisch een verdienste is om als minister nieuwe wetgeving of beleidsnota’s op zijn of haar naam te schrijven. Natuurlijk zal er behoefte blijven aan herziening van beleid en regelgeving, maar men moet hopen dat het motto ‘presteren door reguleren’ zijn beste tijd heeft gehad. De Tweede Kamer zou dit dan ook niet meer van de regering moeten verlangen. Veel sturen en bijsturen kan immers heel goed met de bestaande wetgeving. </w:t>
      </w:r>
    </w:p>
    <w:p>
      <w:pPr>
        <w:pStyle w:val="Normal"/>
        <w:rPr/>
      </w:pPr>
      <w:r>
        <w:rPr/>
      </w:r>
    </w:p>
    <w:p>
      <w:pPr>
        <w:pStyle w:val="Normal"/>
        <w:rPr/>
      </w:pPr>
      <w:r>
        <w:rPr/>
        <w:t>Dit besef zou ruimte verschaffen voor een laatste verschuiving van aandacht die mij voor de Kamer wenselijk lijkt: die van productie naar onderzoek; zo men wil, van medewetgeving naar systematische controle. De Kamer blijkt immers in staat voortreffelijk onderzoek te doen naar de uitwerking van overheidsbeleid. Zij stelt zichzelf eigenlijk nog te weinig de vraag hoe de ‘zegeningen’ van de wet en het beleid bij de bevolking zijn aangeland. Als zij dat wel zou doen, wordt er veel opengebroken en komt er veel relevante informatie aan het licht. In de meest recente jaren hebben Kamercommissies onder voorzitterschap van Stef Blok, respectievelijk Adri Duivesteijn en Jeroen Dijsselbloem veel gekwalificeerd werk verricht, al leidden hun producten natuurlijk ook tot hartige discussie over de verdiensten ervan. Dit alles, zonder de enquêtebevoegdheden te hoeven hanteren. Een intensieve belangstelling voor de zegeningen van het overheidshandelen past bij uitstek bij een kritische alsook constructieve vertegenwoordiging van het volk. Daarin is zowel voor expressieve vormen van representatie als voor doelgerichte aanpak alle ruimte. Het vereist wel heel hard en heel professioneel werken. Dat mogen wij van onze volksvertegenwoordigers toch wel verwachten? Ook hierbij valt trouwens te leren van het Britse Lagerhuis</w:t>
      </w:r>
      <w:r>
        <w:rPr>
          <w:rStyle w:val="FootnoteCharacters"/>
          <w:rStyle w:val="FootnoteAnchor"/>
        </w:rPr>
        <w:footnoteReference w:id="8"/>
      </w:r>
      <w:r>
        <w:rPr/>
        <w:t>.</w:t>
      </w:r>
    </w:p>
    <w:p>
      <w:pPr>
        <w:pStyle w:val="Normal"/>
        <w:rPr/>
      </w:pPr>
      <w:r>
        <w:rPr/>
      </w:r>
    </w:p>
    <w:p>
      <w:pPr>
        <w:pStyle w:val="Normal"/>
        <w:rPr/>
      </w:pPr>
      <w:r>
        <w:rPr/>
        <w:t>Dat de Tweede Kamer elke poging om bij regeerakkoord afbreuk te doen aan deze hoofdtaak van het parlement, vierkant moet afwijzen, spreekt vanzelf. Daar gaat een regeerakkoord niet over.</w:t>
      </w:r>
    </w:p>
    <w:p>
      <w:pPr>
        <w:pStyle w:val="Normal"/>
        <w:rPr/>
      </w:pPr>
      <w:r>
        <w:rPr/>
      </w:r>
    </w:p>
    <w:p>
      <w:pPr>
        <w:pStyle w:val="Normal"/>
        <w:rPr/>
      </w:pPr>
      <w:r>
        <w:rPr/>
        <w:t xml:space="preserve">J.Th.J. van den Berg, </w:t>
      </w:r>
    </w:p>
    <w:p>
      <w:pPr>
        <w:pStyle w:val="Normal"/>
        <w:rPr/>
      </w:pPr>
      <w:r>
        <w:rPr/>
        <w:t>emeritus hoogleraar parlementaire geschiedenis aan de Universiteit Leiden en honorair hoogleraar parlementair stelsel aan de Universiteit Maastrich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teratuur:</w:t>
      </w:r>
    </w:p>
    <w:p>
      <w:pPr>
        <w:pStyle w:val="Normal"/>
        <w:rPr>
          <w:b/>
          <w:b/>
          <w:bCs/>
        </w:rPr>
      </w:pPr>
      <w:r>
        <w:rPr>
          <w:b/>
          <w:bCs/>
        </w:rPr>
      </w:r>
    </w:p>
    <w:p>
      <w:pPr>
        <w:pStyle w:val="Normal"/>
        <w:rPr/>
      </w:pPr>
      <w:r>
        <w:rPr/>
        <w:t xml:space="preserve">Rudy Andeweg en Jacques Thomassen, </w:t>
      </w:r>
      <w:r>
        <w:rPr>
          <w:i/>
          <w:iCs/>
        </w:rPr>
        <w:t>Binnenhof van binnenuit. Tweede Kamerleden over</w:t>
      </w:r>
      <w:r>
        <w:rPr/>
        <w:t xml:space="preserve"> </w:t>
      </w:r>
      <w:r>
        <w:rPr>
          <w:i/>
          <w:iCs/>
        </w:rPr>
        <w:t>het functioneren van de democratie,</w:t>
      </w:r>
      <w:r>
        <w:rPr/>
        <w:t xml:space="preserve"> Den Haag (ROB), 2007.</w:t>
      </w:r>
    </w:p>
    <w:p>
      <w:pPr>
        <w:pStyle w:val="Normal"/>
        <w:rPr/>
      </w:pPr>
      <w:r>
        <w:rPr/>
        <w:t xml:space="preserve">C.C. van Baalen e.a. (red.), </w:t>
      </w:r>
      <w:r>
        <w:rPr>
          <w:i/>
          <w:iCs/>
        </w:rPr>
        <w:t>Jaarboek Parlementaire Geschiedenis 2008. Het feest van de</w:t>
      </w:r>
      <w:r>
        <w:rPr/>
        <w:t xml:space="preserve"> </w:t>
      </w:r>
      <w:r>
        <w:rPr>
          <w:i/>
          <w:iCs/>
        </w:rPr>
        <w:t>democratie. Rituelen, symbolen en tradities</w:t>
      </w:r>
      <w:r>
        <w:rPr/>
        <w:t>, Amsterdam 2008.</w:t>
      </w:r>
    </w:p>
    <w:p>
      <w:pPr>
        <w:pStyle w:val="Normal"/>
        <w:rPr/>
      </w:pPr>
      <w:r>
        <w:rPr/>
        <w:t xml:space="preserve">J.Th.J. van den Berg, Parlementariërs in tijden van politieke turbulentie, in: Kees Aarts e.a. (red.), </w:t>
      </w:r>
      <w:r>
        <w:rPr>
          <w:i/>
          <w:iCs/>
        </w:rPr>
        <w:t>Een verdeeld electoraat. De Tweede Kamerverkiezingen van 2006</w:t>
      </w:r>
      <w:r>
        <w:rPr/>
        <w:t>, Utrecht 2007, 139 –164.</w:t>
      </w:r>
    </w:p>
    <w:p>
      <w:pPr>
        <w:pStyle w:val="Normal"/>
        <w:rPr/>
      </w:pPr>
      <w:r>
        <w:rPr/>
        <w:t xml:space="preserve">J.Th.J. van den Berg, Het parlement: één instelling, drie instituties, in: Idem e.a. (red.), </w:t>
      </w:r>
      <w:r>
        <w:rPr>
          <w:i/>
          <w:iCs/>
        </w:rPr>
        <w:t>Het</w:t>
      </w:r>
      <w:r>
        <w:rPr/>
        <w:t xml:space="preserve"> </w:t>
      </w:r>
      <w:r>
        <w:rPr>
          <w:i/>
          <w:iCs/>
        </w:rPr>
        <w:t>Parlement. Staatsrechtconferentie 2006</w:t>
      </w:r>
      <w:r>
        <w:rPr/>
        <w:t>, Nijmegen 2007, 15 – 37.</w:t>
      </w:r>
    </w:p>
    <w:p>
      <w:pPr>
        <w:pStyle w:val="Normal"/>
        <w:rPr/>
      </w:pPr>
      <w:r>
        <w:rPr/>
        <w:t xml:space="preserve">Peter Bootsma en Carla Hoetink, </w:t>
      </w:r>
      <w:r>
        <w:rPr>
          <w:i/>
          <w:iCs/>
        </w:rPr>
        <w:t>Over lijken. Ontoelaatbaar taalgebruik in de Tweede Kamer</w:t>
      </w:r>
      <w:r>
        <w:rPr/>
        <w:t>, Amsterdam 2006.</w:t>
      </w:r>
    </w:p>
    <w:p>
      <w:pPr>
        <w:pStyle w:val="Normal"/>
        <w:rPr/>
      </w:pPr>
      <w:r>
        <w:rPr/>
        <w:t xml:space="preserve">N. Cramer, </w:t>
      </w:r>
      <w:r>
        <w:rPr>
          <w:i/>
          <w:iCs/>
        </w:rPr>
        <w:t>Wandelingen door de Handelingen</w:t>
      </w:r>
      <w:r>
        <w:rPr/>
        <w:t>, ’s Gravenhage 1974.</w:t>
      </w:r>
    </w:p>
    <w:p>
      <w:pPr>
        <w:pStyle w:val="Normal"/>
        <w:rPr/>
      </w:pPr>
      <w:r>
        <w:rPr/>
        <w:t xml:space="preserve">J. Kooiman, </w:t>
      </w:r>
      <w:r>
        <w:rPr>
          <w:i/>
          <w:iCs/>
        </w:rPr>
        <w:t>Over de Kamer gesproken</w:t>
      </w:r>
      <w:r>
        <w:rPr/>
        <w:t>, ’s Gravenhage 1976.</w:t>
      </w:r>
    </w:p>
    <w:p>
      <w:pPr>
        <w:pStyle w:val="Normal"/>
        <w:rPr/>
      </w:pPr>
      <w:r>
        <w:rPr/>
        <w:t xml:space="preserve">M.P.C.M. van Schendelen e.a. (red.), </w:t>
      </w:r>
      <w:r>
        <w:rPr>
          <w:i/>
          <w:iCs/>
        </w:rPr>
        <w:t>‘Leden van de Staten-Generaal,…’.Kamerleden over de</w:t>
      </w:r>
      <w:r>
        <w:rPr/>
        <w:t xml:space="preserve"> </w:t>
      </w:r>
      <w:r>
        <w:rPr>
          <w:i/>
          <w:iCs/>
        </w:rPr>
        <w:t>werking van het parlement</w:t>
      </w:r>
      <w:r>
        <w:rPr/>
        <w:t>, ’s Gravenhage 1981.</w:t>
      </w:r>
    </w:p>
    <w:p>
      <w:pPr>
        <w:pStyle w:val="Normal"/>
        <w:rPr/>
      </w:pPr>
      <w:r>
        <w:rPr/>
        <w:t xml:space="preserve">J.J.A. Thomassen e.a. (red.), </w:t>
      </w:r>
      <w:r>
        <w:rPr>
          <w:i/>
          <w:iCs/>
        </w:rPr>
        <w:t>De Geachte Afgevaardigde. Hoe Kamerleden denken over het</w:t>
      </w:r>
      <w:r>
        <w:rPr/>
        <w:t xml:space="preserve"> </w:t>
      </w:r>
      <w:r>
        <w:rPr>
          <w:i/>
          <w:iCs/>
        </w:rPr>
        <w:t>Nederlandse parlement</w:t>
      </w:r>
      <w:r>
        <w:rPr/>
        <w:t>, Muiderberg 1992.</w:t>
      </w:r>
    </w:p>
    <w:p>
      <w:pPr>
        <w:pStyle w:val="Normal"/>
        <w:rPr/>
      </w:pPr>
      <w:r>
        <w:rPr/>
        <w:t xml:space="preserve">Jouke Turpijn, </w:t>
      </w:r>
      <w:r>
        <w:rPr>
          <w:i/>
          <w:iCs/>
        </w:rPr>
        <w:t>Mannen van gezag. De uitvinding van de Tweede Kamer 1848 – 1888</w:t>
      </w:r>
      <w:r>
        <w:rPr/>
        <w:t>, Amsterdam 2008.</w:t>
      </w:r>
    </w:p>
    <w:p>
      <w:pPr>
        <w:pStyle w:val="Normal"/>
        <w:rPr/>
      </w:pPr>
      <w:r>
        <w:rPr/>
        <w:t xml:space="preserve">Henk te Velde, </w:t>
      </w:r>
      <w:r>
        <w:rPr>
          <w:i/>
          <w:iCs/>
        </w:rPr>
        <w:t>Stijlen van leiderschap. Persoon en politiek van Thorbecke tot Den Uyl</w:t>
      </w:r>
      <w:r>
        <w:rPr/>
        <w:t>, Amsterdam 2002.</w:t>
      </w:r>
    </w:p>
    <w:p>
      <w:pPr>
        <w:pStyle w:val="Normal"/>
        <w:rPr/>
      </w:pPr>
      <w:r>
        <w:rPr/>
        <w:t xml:space="preserve">Koen Vossen, </w:t>
      </w:r>
      <w:r>
        <w:rPr>
          <w:i/>
          <w:iCs/>
        </w:rPr>
        <w:t>Vrij vissen in het Vondelpark. Kleine partijen in Nederland 1918 – 1940</w:t>
      </w:r>
      <w:r>
        <w:rPr/>
        <w:t xml:space="preserve">. </w:t>
      </w:r>
    </w:p>
    <w:p>
      <w:pPr>
        <w:pStyle w:val="Footer"/>
        <w:tabs>
          <w:tab w:val="clear" w:pos="4536"/>
          <w:tab w:val="clear" w:pos="9072"/>
        </w:tabs>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essay vormt </w:t>
      </w:r>
      <w:r>
        <w:rPr>
          <w:i/>
          <w:iCs/>
        </w:rPr>
        <w:t>‘work in progress’.</w:t>
      </w:r>
      <w:r>
        <w:rPr/>
        <w:t xml:space="preserve"> Het is ten dele vrucht van een tiental lunchgesprekken met leden van de Tweede Kamer, onder leiding van oud-griffier mr. W.H. de Beaufort en samen met oud-lid van de Tweede Kamer, G.J. Schutte gevoerd. Voor het vele dat ik van die gesprekken heb geleerd ben ik de initiatiefneemster van deze gesprekken, Kamervoorzitter Verbeet, maar ook alle deelnemers zeer veel dank verschuldigd. Cijfermateriaal en uitvoerige annotatie heb ik bij dit essay weggelaten. In een later stadium hoop ik het stuk te bewerken, uitvoeriger toegelicht en voorzien van gedetailleerde bronvermelding. Voor de geïnteresseerde lezer geef ik aan het einde een overzicht van recente, belangwekkende literatuur over de hier besproken thema’s.</w:t>
      </w:r>
    </w:p>
  </w:footnote>
  <w:footnote w:id="3">
    <w:p>
      <w:pPr>
        <w:pStyle w:val="Footnote"/>
        <w:rPr/>
      </w:pPr>
      <w:r>
        <w:rPr>
          <w:rStyle w:val="FootnoteCharacters"/>
        </w:rPr>
        <w:t></w:t>
      </w:r>
      <w:r>
        <w:rPr/>
        <w:t xml:space="preserve"> </w:t>
      </w:r>
      <w:r>
        <w:rPr/>
        <w:t>VAO staat voor Verslag Algemeen Overleg. Het betreft de plenaire afronding van een eerder gevoerd algemeen overleg in commissieverband. Het debat heeft de vorm van een tweeminutendebat (artikel 44a Reglement van Orde), bedoeld om moties te kunnen indienen.</w:t>
      </w:r>
    </w:p>
  </w:footnote>
  <w:footnote w:id="4">
    <w:p>
      <w:pPr>
        <w:pStyle w:val="Footnote"/>
        <w:rPr/>
      </w:pPr>
      <w:r>
        <w:rPr>
          <w:rStyle w:val="FootnoteCharacters"/>
        </w:rPr>
        <w:footnoteRef/>
      </w:r>
      <w:r>
        <w:rPr>
          <w:lang w:val="en-GB"/>
        </w:rPr>
        <w:t xml:space="preserve"> </w:t>
      </w:r>
      <w:r>
        <w:rPr>
          <w:lang w:val="en-GB"/>
        </w:rPr>
        <w:t xml:space="preserve">Hannah Pitkin, The Concept of Representation, in: H.F. Pitkin (ed.), </w:t>
      </w:r>
      <w:r>
        <w:rPr>
          <w:i/>
          <w:iCs/>
          <w:lang w:val="en-GB"/>
        </w:rPr>
        <w:t>Representation</w:t>
      </w:r>
      <w:r>
        <w:rPr>
          <w:lang w:val="en-GB"/>
        </w:rPr>
        <w:t>, New York 1969, 1 – 23.</w:t>
      </w:r>
    </w:p>
  </w:footnote>
  <w:footnote w:id="5">
    <w:p>
      <w:pPr>
        <w:pStyle w:val="Footnote"/>
        <w:rPr/>
      </w:pPr>
      <w:r>
        <w:rPr>
          <w:rStyle w:val="FootnoteCharacters"/>
        </w:rPr>
        <w:footnoteRef/>
      </w:r>
      <w:r>
        <w:rPr/>
        <w:t xml:space="preserve"> </w:t>
      </w:r>
      <w:r>
        <w:rPr/>
        <w:t>De Griffier van de Tweede Kamer is, ten onrechte, nog nimmer voorwerp geweest van deugdelijk wetenschappelijk onderzoek. Zijn/haar functie in de parlementaire orde dreigt daardoor te worden onderschat.</w:t>
      </w:r>
    </w:p>
  </w:footnote>
  <w:footnote w:id="6">
    <w:p>
      <w:pPr>
        <w:pStyle w:val="Footnote"/>
        <w:rPr/>
      </w:pPr>
      <w:r>
        <w:rPr>
          <w:rStyle w:val="FootnoteCharacters"/>
        </w:rPr>
        <w:footnoteRef/>
      </w:r>
      <w:r>
        <w:rPr/>
        <w:t xml:space="preserve"> </w:t>
      </w:r>
      <w:r>
        <w:rPr/>
        <w:t xml:space="preserve">Manfred G. Schmidt, </w:t>
      </w:r>
      <w:r>
        <w:rPr>
          <w:i/>
          <w:iCs/>
        </w:rPr>
        <w:t>Das Politische System Deutschlands. Institutionen, Willensbildung und Politikfelder</w:t>
      </w:r>
      <w:r>
        <w:rPr/>
        <w:t>, München 2007, 150 – 151.</w:t>
      </w:r>
    </w:p>
  </w:footnote>
  <w:footnote w:id="7">
    <w:p>
      <w:pPr>
        <w:pStyle w:val="Footnote"/>
        <w:rPr/>
      </w:pPr>
      <w:r>
        <w:rPr>
          <w:rStyle w:val="FootnoteCharacters"/>
        </w:rPr>
        <w:footnoteRef/>
      </w:r>
      <w:r>
        <w:rPr/>
        <w:t xml:space="preserve"> </w:t>
      </w:r>
      <w:r>
        <w:rPr/>
        <w:t xml:space="preserve">Frank Vermeulen, Codex Parlementarius versus de terugkeer van de politiek, in: </w:t>
      </w:r>
      <w:r>
        <w:rPr>
          <w:i/>
          <w:iCs/>
        </w:rPr>
        <w:t>NRC-Handelsblad</w:t>
      </w:r>
      <w:r>
        <w:rPr/>
        <w:t>, 21 november 2008.</w:t>
      </w:r>
    </w:p>
  </w:footnote>
  <w:footnote w:id="8">
    <w:p>
      <w:pPr>
        <w:pStyle w:val="Footnote"/>
        <w:rPr/>
      </w:pPr>
      <w:r>
        <w:rPr>
          <w:rStyle w:val="FootnoteCharacters"/>
        </w:rPr>
        <w:footnoteRef/>
      </w:r>
      <w:r>
        <w:rPr/>
        <w:t xml:space="preserve"> </w:t>
      </w:r>
      <w:r>
        <w:rPr/>
        <w:t xml:space="preserve">L.F.M. Verhey, </w:t>
      </w:r>
      <w:r>
        <w:rPr>
          <w:i/>
          <w:iCs/>
        </w:rPr>
        <w:t>De zwoegers uit het vooronder. Over ambtelijke taakuitoefening, ministeriële</w:t>
      </w:r>
      <w:r>
        <w:rPr/>
        <w:t xml:space="preserve"> </w:t>
      </w:r>
      <w:r>
        <w:rPr>
          <w:i/>
          <w:iCs/>
        </w:rPr>
        <w:t>verantwoordelijkheid en parlementaire controle</w:t>
      </w:r>
      <w:r>
        <w:rPr/>
        <w:t>, (oratie UM), Devent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6:00Z</dcterms:created>
  <dc:creator/>
  <dc:description>------------------------</dc:description>
  <dc:language>en-US</dc:language>
  <cp:lastModifiedBy/>
  <cp:lastPrinted>2009-01-30T10:45:00Z</cp:lastPrinted>
  <dcterms:modified xsi:type="dcterms:W3CDTF">2009-02-10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