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OCWTalent;Arial" w:hAnsi="OCWTalent;Arial" w:cs="OCWTalent;Arial"/>
          <w:b/>
          <w:b/>
          <w:sz w:val="18"/>
          <w:szCs w:val="24"/>
          <w:lang w:val="nl-NL"/>
        </w:rPr>
      </w:pPr>
      <w:r>
        <w:rPr>
          <w:rFonts w:cs="OCWTalent;Arial" w:ascii="OCWTalent;Arial" w:hAnsi="OCWTalent;Arial"/>
          <w:b/>
          <w:sz w:val="18"/>
          <w:szCs w:val="24"/>
          <w:lang w:val="nl-NL"/>
        </w:rPr>
        <w:tab/>
        <w:t>Begroting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OCWTalent;Arial" w:hAnsi="OCWTalent;Arial" w:cs="OCWTalent;Arial"/>
          <w:b/>
          <w:b/>
          <w:sz w:val="18"/>
          <w:szCs w:val="24"/>
          <w:lang w:val="nl-NL"/>
        </w:rPr>
      </w:pPr>
      <w:r>
        <w:rPr>
          <w:rFonts w:cs="OCWTalent;Arial" w:ascii="OCWTalent;Arial" w:hAnsi="OCWTalent;Arial"/>
          <w:b/>
          <w:sz w:val="18"/>
          <w:szCs w:val="24"/>
          <w:lang w:val="nl-NL"/>
        </w:rPr>
      </w:r>
    </w:p>
    <w:tbl>
      <w:tblPr>
        <w:tblW w:w="134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76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OCWTalent;Arial" w:hAnsi="OCWTalent;Arial" w:cs="OCWTalent;Arial"/>
                <w:b/>
                <w:b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0"/>
                <w:lang w:val="nl-NL"/>
              </w:rPr>
              <w:t>Voorstel commissi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864" w:hanging="864"/>
              <w:rPr>
                <w:rFonts w:ascii="OCWTalent;Arial" w:hAnsi="OCWTalent;Arial" w:cs="OCWTalent;Arial"/>
                <w:b/>
                <w:b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0"/>
                <w:lang w:val="nl-NL"/>
              </w:rPr>
              <w:t>Besluit IPO – VNG – OCW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 xml:space="preserve">1. Digitale infrastructuur                                                                                   </w:t>
            </w:r>
            <w:r>
              <w:rPr>
                <w:rFonts w:cs="OCWTalent;Arial" w:ascii="OCWTalent;Arial" w:hAnsi="OCWTalent;Arial"/>
                <w:b/>
                <w:sz w:val="18"/>
                <w:lang w:val="nl-NL"/>
              </w:rPr>
              <w:t>4.4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1. Digitale infrastructuur                                                                                   5.54</w:t>
            </w:r>
            <w:r>
              <w:rPr>
                <w:rFonts w:cs="OCWTalent;Arial" w:ascii="OCWTalent;Arial" w:hAnsi="OCWTalent;Arial"/>
                <w:b/>
                <w:sz w:val="18"/>
                <w:lang w:val="nl-NL"/>
              </w:rPr>
              <w:t>0.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500" w:leader="none"/>
              </w:tabs>
              <w:spacing w:before="0" w:after="0"/>
              <w:ind w:left="720" w:hanging="72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Informatiearchitectuur                                                                                        100.0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hanging="72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 xml:space="preserve">Aansluiting van alle OB’s op de landelijke en wereldwijde informatie-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infrastructuur                                                                                                        700.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hanging="72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Customer Relationship Management-Systeem                                              800.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hanging="72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Eén laagdrempelige toegang voor alle leden  van OB-en                         1.350.0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0" w:hanging="18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Realiseren landelijk Interbibliothecair Leenverkeer (IBL)                          150.0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0" w:hanging="18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Generiek maken/geschikt maken voor landelijke uitrol van</w:t>
            </w:r>
          </w:p>
          <w:p>
            <w:pPr>
              <w:pStyle w:val="Normal"/>
              <w:spacing w:before="0" w:after="0"/>
              <w:ind w:left="720" w:hanging="54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grote infrastructurele  projecten                                                                      400.000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Uitvoeringsteam                                                                                                  500.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180" w:hanging="18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Vrije ruimte (10%)                                                                                              4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Totaalbedrag is  opgehoogd met een deel van het overgehevelde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budget (1.140.000) van de programmalijnen 3b (HRM) en 3c (marketing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OCWTalent;Arial" w:hAnsi="OCWTalent;Arial" w:cs="OCWTalent;Arial"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 xml:space="preserve">Nog nader wordt bezien hoe het overgehevelde bedrag zal worden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OCWTalent;Arial" w:hAnsi="OCWTalent;Arial" w:cs="OCWTalent;Arial"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verdeeld over de diverse deelpos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 xml:space="preserve">De post ‘vrije ruimte’ wordt benut voor Implementatie op lokaal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en provinciaal niveau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2. Innovatie van digitale diensten en producten                                       3.85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2. Innovatie van digitale diensten en producten                                         6.130.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0" w:hanging="18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Eenmalige bijdrage Al@din, G!ds en Schoolbieb.nl en evt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OCWTalent;Arial" w:cs="OCWTalent;Arial" w:ascii="OCWTalent;Arial" w:hAnsi="OCWTalent;Arial"/>
                <w:sz w:val="18"/>
                <w:szCs w:val="20"/>
                <w:lang w:val="nl-NL"/>
              </w:rPr>
              <w:t xml:space="preserve">    </w:t>
            </w: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andere projecten                                                                                               1.500.00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0" w:hanging="18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Voortzetting en verdere ontwikkeling Muziekweb door CDR                      500.00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0" w:hanging="18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Ontwikkeling digitale diensten voor de Digitale OB                                   1.500.00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2" w:hanging="252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Vrije ruimte (10%)                                                                                              35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Totaalbedrag is  opgehoogd met een deel van het overgehevelde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budget (2.280.000) van de programmalijnen 3b (HRM) en 3c (marketing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OCWTalent;Arial" w:hAnsi="OCWTalent;Arial" w:cs="OCWTalent;Arial"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 xml:space="preserve">Nog nader wordt bezien hoe het overgehevelde bedrag zal worden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OCWTalent;Arial" w:hAnsi="OCWTalent;Arial" w:cs="OCWTalent;Arial"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verdeeld over de diverse deelpos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 xml:space="preserve">De post ‘vrije ruimte’ wordt benut voor Implementatie op lokaal en provinciaal niveau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 xml:space="preserve">3a. Innovatie van collectiebeleid                                                                   3. </w:t>
            </w:r>
            <w:r>
              <w:rPr>
                <w:rFonts w:cs="OCWTalent;Arial" w:ascii="OCWTalent;Arial" w:hAnsi="OCWTalent;Arial"/>
                <w:b/>
                <w:sz w:val="18"/>
                <w:szCs w:val="20"/>
                <w:lang w:val="nl-NL"/>
              </w:rPr>
              <w:t>3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3a. Innovatie van collectiebeleid                                                                     5.580.000</w:t>
            </w:r>
          </w:p>
        </w:tc>
      </w:tr>
      <w:tr>
        <w:trPr>
          <w:trHeight w:val="13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De gebruiker centraal en landelijke afstemming                                       1.000.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Digitale content                                                                                                 2.000.000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Vrije ruimte (10%)                                                                                               300.000</w:t>
            </w:r>
          </w:p>
          <w:p>
            <w:pPr>
              <w:pStyle w:val="Normal"/>
              <w:spacing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Totaalbedrag is  opgehoogd met een deel van het overgehevelde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budget (2.280.000) van de programmalijnen 3b (HRM) en 3c (marketi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OCWTalent;Arial" w:hAnsi="OCWTalent;Arial" w:cs="OCWTalent;Arial"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 xml:space="preserve">Nog nader wordt bezien hoe het overgehevelde bedrag zal worden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OCWTalent;Arial" w:hAnsi="OCWTalent;Arial" w:cs="OCWTalent;Arial"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verdeeld over de diverse deelpos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De post ‘vrije ruimte’ wordt benut voor Implementatie op lokaal en provinciaal nivea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76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3b. Innovatie van HRM                                                                                       2.7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3b. Innovatie van HRM                                                                                                      0</w:t>
            </w:r>
            <w:r>
              <w:rPr>
                <w:rStyle w:val="FootnoteCharacters"/>
                <w:rStyle w:val="FootnoteAnchor"/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footnoteReference w:id="2"/>
            </w:r>
          </w:p>
        </w:tc>
      </w:tr>
      <w:tr>
        <w:trPr>
          <w:trHeight w:val="1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180" w:leader="none"/>
              </w:tabs>
              <w:spacing w:before="0" w:after="0"/>
              <w:ind w:left="-1080" w:firstLine="108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Nieuwe bibliotheekschool voor innovators                                                     350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Onderzoek</w:t>
            </w:r>
            <w:r>
              <w:rPr>
                <w:rFonts w:cs="OCWTalent;Arial" w:ascii="OCWTalent;Arial" w:hAnsi="OCWTalent;Arial"/>
                <w:sz w:val="18"/>
                <w:lang w:val="nl-NL"/>
              </w:rPr>
              <w:t xml:space="preserve"> </w:t>
            </w: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bibliotheek- en informatieopleiding op graduate niveau        100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Cursus Verandermanagement                                                                     1.000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Cursus informatievaardigheden en mediawijsheid                                 1.000.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2" w:leader="none"/>
              </w:tabs>
              <w:spacing w:before="0" w:after="0"/>
              <w:ind w:left="0" w:hanging="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Vrije ruimte (10%)                                                                                             25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rFonts w:ascii="OCWTalent;Arial" w:hAnsi="OCWTalent;Arial" w:cs="OCWTalent;Arial"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Deze activiteiten zullen worden bekostigd uit de besteltakenbudget van de VOB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3c. Innovatie van marketing                                                                            3.0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3c. Innovatie van marketing                                                                                             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Onderzoek en methodiekontwikkeling                                                      1.200.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Retailkennis inzetten                                                                                        500.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Abonnementen en (leen)voorwaarden                                                         500.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Campagnestrategie                                                                                           500.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Vrije ruimte (10%)                                                                                             3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CWTalent;Arial" w:hAnsi="OCWTalent;Arial" w:cs="OCWTalent;Arial"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4"/>
                <w:lang w:val="nl-NL"/>
              </w:rPr>
              <w:t>Deze activiteiten zullen worden bekostigd uit de besteltakenbudget van de VOB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0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 xml:space="preserve">Programmatische context                                                                                   </w:t>
            </w:r>
            <w:r>
              <w:rPr>
                <w:rFonts w:cs="OCWTalent;Arial" w:ascii="OCWTalent;Arial" w:hAnsi="OCWTalent;Arial"/>
                <w:b/>
                <w:sz w:val="18"/>
                <w:szCs w:val="20"/>
              </w:rPr>
              <w:t>25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 xml:space="preserve">Programmatische context                                                                                     </w:t>
            </w:r>
            <w:r>
              <w:rPr>
                <w:rFonts w:cs="OCWTalent;Arial" w:ascii="OCWTalent;Arial" w:hAnsi="OCWTalent;Arial"/>
                <w:b/>
                <w:sz w:val="18"/>
                <w:szCs w:val="20"/>
              </w:rPr>
              <w:t>250.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</w:rPr>
              <w:t>Conferenties, communicatie, innovatieradar, innovatiemonitor etc          25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Totaalbedrag en onderverdeling blijft hetzelfd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Organisatie                                                                                                             1.5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Organisatie                                                                                                             1.500.000</w:t>
            </w:r>
          </w:p>
        </w:tc>
      </w:tr>
      <w:tr>
        <w:trPr>
          <w:trHeight w:val="10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0" w:hanging="18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Lokale innovatiecentra (5)                                                                                 500.00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0" w:hanging="180"/>
              <w:rPr/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Lokale innovatienetwerken                                                                                250.00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0" w:hanging="180"/>
              <w:rPr>
                <w:rFonts w:ascii="OCWTalent;Arial" w:hAnsi="OCWTalent;Arial" w:cs="OCWTalent;Arial"/>
                <w:b/>
                <w:b/>
                <w:sz w:val="18"/>
                <w:szCs w:val="20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Programmamanagement                                                                                   75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sz w:val="18"/>
                <w:szCs w:val="20"/>
                <w:lang w:val="nl-NL"/>
              </w:rPr>
              <w:t>Totaalbedrag en onderverdeling blijft hetzelfd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Kunst van Lezen, leesbevordering                                                                 1.0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Kunst van Lezen, leesbevordering                                                                  1.000.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TOTAAL                                                                                                                20.000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OCWTalent;Arial" w:hAnsi="OCWTalent;Arial" w:cs="OCWTalent;Arial"/>
                <w:b/>
                <w:b/>
                <w:sz w:val="18"/>
                <w:szCs w:val="24"/>
                <w:lang w:val="nl-NL"/>
              </w:rPr>
            </w:pPr>
            <w:r>
              <w:rPr>
                <w:rFonts w:cs="OCWTalent;Arial" w:ascii="OCWTalent;Arial" w:hAnsi="OCWTalent;Arial"/>
                <w:b/>
                <w:sz w:val="18"/>
                <w:szCs w:val="24"/>
                <w:lang w:val="nl-NL"/>
              </w:rPr>
              <w:t>TOTAAL                                                                                                               20.000.000</w:t>
            </w:r>
          </w:p>
        </w:tc>
      </w:tr>
    </w:tbl>
    <w:p>
      <w:pPr>
        <w:pStyle w:val="Normal"/>
        <w:spacing w:before="0" w:after="200"/>
        <w:rPr>
          <w:rFonts w:ascii="OCWTalent;Arial" w:hAnsi="OCWTalent;Arial" w:cs="OCWTalent;Arial"/>
          <w:sz w:val="18"/>
          <w:lang w:val="nl-NL"/>
        </w:rPr>
      </w:pPr>
      <w:r>
        <w:br w:type="page"/>
      </w:r>
      <w:r>
        <w:rPr>
          <w:rFonts w:cs="OCWTalent;Arial" w:ascii="OCWTalent;Arial" w:hAnsi="OCWTalent;Arial"/>
          <w:sz w:val="18"/>
          <w:lang w:val="nl-N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CWTale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programma’s, met bijbehorende activiteiten, op het terrein van innovatie van HRM en Marketing worden in 2009 uitgevoerd, maar bekostigd uit het reguliere besteltakenbudget van de VOB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CWTalent;Arial" w:hAnsi="OCWTalent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CWTalent;Arial" w:hAnsi="OCWTalent;Aria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CWTalent;Arial" w:hAnsi="OCWTalent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55:00Z</dcterms:created>
  <dc:creator/>
  <dc:description>------------------------</dc:description>
  <dc:language>en-US</dc:language>
  <cp:lastModifiedBy/>
  <cp:lastPrinted>2009-02-10T17:17:00Z</cp:lastPrinted>
  <dcterms:modified xsi:type="dcterms:W3CDTF">2009-02-10T16:55:00Z</dcterms:modified>
  <cp:revision>0</cp:revision>
  <dc:subject/>
  <dc:title/>
</cp:coreProperties>
</file>