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9 februari 200</w:t>
            </w:r>
            <w:bookmarkEnd w:id="2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</w:t>
            </w:r>
            <w:bookmarkEnd w:id="23"/>
            <w:r>
              <w:rPr/>
              <w:t xml:space="preserve">beantwoording Kamervragen van de leden Haverkamp en Koppejan (beiden CDA) over de berichtgeving over een ‘zeeslag’ tussen Denemarken en Nederla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de Minister van Defensie, dat de schriftelijke vragen </w:t>
      </w:r>
      <w:r>
        <w:rPr/>
        <w:t xml:space="preserve">van de leden Haverkamp en Koppejan (beiden CDA) van uw Kamer over de berichtgeving over een ‘zeeslag’ tussen Denemarken en Nederland (ingezonden 19 januari 2009)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7635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7635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7635/09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10</w:t>
                          </w:r>
                          <w:bookmarkEnd w:id="43"/>
                          <w:r>
                            <w:rPr/>
                            <w:t>02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7635/09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10</w:t>
                    </w:r>
                    <w:bookmarkEnd w:id="47"/>
                    <w:r>
                      <w:rPr/>
                      <w:t>02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2:00Z</dcterms:created>
  <dc:creator/>
  <dc:description>------------------------</dc:description>
  <dc:language>en-US</dc:language>
  <cp:lastModifiedBy/>
  <cp:lastPrinted>2009-02-09T15:01:00Z</cp:lastPrinted>
  <dcterms:modified xsi:type="dcterms:W3CDTF">2009-02-09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1800007056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7635 uitstel kamervragen over de berichtgeving over een zeeslag tussen Denemarken en Nederland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