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093 / 20809125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 xml:space="preserve">Vragen van het lid Willemse-Van der Ploeg (CDA) aan de minister van Sociale Zaken en Werkgelegenheid over </w:t>
      </w:r>
      <w:r>
        <w:rPr>
          <w:szCs w:val="20"/>
        </w:rPr>
        <w:t>het internetonderzoek van de Nationale Vacaturebank.nl naar ervaringen van werknemers in sollicitatiegesprekken. (Ingezonden 9 febr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Bent u op de hoogte van het bericht d.d. 4 februari 2009 over het internetonderzoek van de Nationale Vacaturebank.nl naar ervaringen van werknemers in sollicitatiegesprekk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Heeft u zicht op de werkelijke omvang van leeftijdsdiscriminatie in sollicitatieprocedures en zo ja, wat zijn uw conclusies en maatregelen inzake leeftijdsdiscriminati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Bent u van mening dat ondanks werkgevers hun voorkeur voor jongere en goedkopere krachten niet mogen aangeven in vacatureteksten, er toch wordt geselecteerd op deze gronden? Bent u voorts van mening dat 45-plussers een grotere kans zouden maken wanneer ze even hoge kosten hebben als jongere werkzoekend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Bent u van oordeel dat het kabinet voldoende doet om oudere werknemers op basis van hun leeftijd aantrekkelijk te maken voor de arbeidsmarkt? Bent u voorts van oordeel dat de leeftijd van werknemers niet zou hoeven uitmaken voor de selectie om toegang te krijgen tot de arbeidsmark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/>
      </w:pPr>
      <w:r>
        <w:rPr>
          <w:szCs w:val="20"/>
        </w:rPr>
        <w:t>Wat is uw reactie op het feit dat 13% van de sollicitanten wordt afgewezen op grond van ‘overkwalificatie’? Wat vindt u van ‘overkwalificatie’ als afwijzingsgron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het wenselijk is dat werkgevers afgewezen sollicitanten berichten over de motivatie voor afwijzing? Zo nee, waarom niet? Zo ja, welke acties heeft u ondernomen en/of bent u bereid te nemen om de gewenste ontwikkeling te bevorderen? 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9:00Z</dcterms:created>
  <dc:creator/>
  <dc:description>------------------------</dc:description>
  <dc:language>en-US</dc:language>
  <cp:lastModifiedBy/>
  <cp:lastPrinted>2009-02-09T11:51:00Z</cp:lastPrinted>
  <dcterms:modified xsi:type="dcterms:W3CDTF">2009-02-09T10:51:00Z</dcterms:modified>
  <cp:revision>0</cp:revision>
  <dc:subject/>
  <dc:title/>
</cp:coreProperties>
</file>