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brief van de staatssecretaris van Financiën, inzake het Protocol bij het belastingverdrag tussen het Koninkrijk der Nederlanden en de Verenigde Mexicaanse Staten, ontvangen bij de Tweede Kamer d.d. 9 februari 2009, is ter vertrouwelijke inzage gelegd, </w:t>
      </w:r>
      <w:r>
        <w:rPr>
          <w:rFonts w:cs="Times New (W1)" w:ascii="Times New (W1)" w:hAnsi="Times New (W1)"/>
          <w:b/>
        </w:rPr>
        <w:t>alleen voor de leden</w:t>
      </w:r>
      <w:r>
        <w:rPr/>
        <w:t>, bij het Centraal Informatiepunt van de Tweede Kamer der Staten-Genera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9:00Z</dcterms:created>
  <dc:creator/>
  <dc:description>------------------------</dc:description>
  <dc:language>en-US</dc:language>
  <cp:lastModifiedBy/>
  <dcterms:modified xsi:type="dcterms:W3CDTF">2009-02-09T10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