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NDETAFELGESPREK KOSTEN VELDKEURINGEN NAK-tuinbouw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onderdag 12 februari 2009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  <w:tab/>
        <w:tab/>
        <w:tab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6.30-17.30 uur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  <w:t>Dhr. F. van der Valk agrarisch ondernemer te Voorhout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  <w:t>Dhr. H. Tonies, directeur Ditoplant Export BV te Noordwijkerhout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  <w:t xml:space="preserve">- Dhr. J. van Leeuwen, voorzitter Nederlandse Bond van Boomkwekers, tevens </w:t>
        <w:tab/>
        <w:t>NAK-tuinbouwbestuur</w:t>
        <w:br/>
        <w:t xml:space="preserve">   - Dhr. R. Broerink, secretaris NAK-tuinbouwbestuur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  <w:t xml:space="preserve">Dhr. E. van Vulpen, bedrijfsleider handelsbedrijf Hogendoorn Wijk en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  <w:tab/>
        <w:t>Aalburg BV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26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vaste commissie voor Landbouw, Natuur en Voedselkwaliteit</w:t>
      <w:tab/>
      <w:t xml:space="preserve">                                                               cie.lnv@tweedekamer.nl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8:00Z</dcterms:created>
  <dc:creator/>
  <dc:description>------------------------</dc:description>
  <dc:language>en-US</dc:language>
  <cp:lastModifiedBy/>
  <cp:lastPrinted>2009-02-09T11:09:00Z</cp:lastPrinted>
  <dcterms:modified xsi:type="dcterms:W3CDTF">2009-02-10T10:08:00Z</dcterms:modified>
  <cp:revision>0</cp:revision>
  <dc:subject/>
  <dc:title/>
</cp:coreProperties>
</file>