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Aanhef"/>
        <w:rPr/>
      </w:pPr>
      <w:r>
        <w:rPr/>
        <w:t>Den Haag, 6 februari 2009</w:t>
      </w:r>
    </w:p>
    <w:p>
      <w:pPr>
        <w:pStyle w:val="Aanhef"/>
        <w:rPr/>
      </w:pPr>
      <w:r>
        <w:rPr/>
        <w:t xml:space="preserve">Op 17 december 2008 heb ik een verzoek (Kamerstukken I 2008-09, 30 599, nr. E) om nadere informatie over het wetsvoorstel medezeggenschap educatie en beroepsonderwijs (31 266) ontvangen van de leden van de vaste commissie voor Onderwijs, Cultuur en Wetenschapsbeleid in de Eerste Kamer. In reactie op dit verzoek heb ik de Eerste Kamer per brief geïnformeerd over de stand van zaken met betrekking tot dit wetsvoorstel. Ter informatie stuur ik u hierbij een afschrift van mijn brief aan de Eerste Kamer. </w:t>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J.M. van Bijsterveldt-Vliegenthart</w:t>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pPr>
      <w:r>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Aanhef">
    <w:name w:val="aanhef"/>
    <w:basedOn w:val="Standaardtekst"/>
    <w:qFormat/>
    <w:pPr>
      <w:spacing w:lineRule="exact" w:line="300" w:before="30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58:00Z</dcterms:created>
  <dc:creator/>
  <dc:description>------------------------</dc:description>
  <dc:language>en-US</dc:language>
  <cp:lastModifiedBy/>
  <dcterms:modified xsi:type="dcterms:W3CDTF">2009-02-10T12:00:00Z</dcterms:modified>
  <cp:revision>0</cp:revision>
  <dc:subject/>
  <dc:title/>
</cp:coreProperties>
</file>