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020 / 2080912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esthuizen (SP) aan de minister van Economische Zaken over het bericht ‘Onthulling: Grootschalige fraude innovatievouchers’. (Ingezonden 6 februari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</w:p>
    <w:p>
      <w:pPr>
        <w:pStyle w:val="Normal"/>
        <w:rPr/>
      </w:pPr>
      <w:r>
        <w:rPr/>
        <w:t>Wat is uw reactie op het bericht ‘Onthulling: Grootschalige fraude innovatievouchers’? Deelt u de conclusie dat hier sprake is van fraude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Acht u het wenselijk dat een docent aan de Fontys Hogeschool buiten werktijd cursussen aanbiedt, waarvan zijn werkgever de grootste afnemer is en waarbij wordt ‘afgerekend’ in innovatievouc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volgens u sprake van innovatie wanneer op een dergelijke manier kennis wordt overged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de mening toegedaan dat de ‘kennisoverdracht’ die door Global Creative Economy (GCE) wordt aangeboden te kwalificeren is als cursus? Zo ja, wat gaat u hiertegen do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- indien u niet over deze kennis beschikt - hier diepgravend onderzoek naar te verr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Erkent u dat het aanbieden van goederen in ruil voor een innovatievoucher - zoals beschreven in het artikel - in strijd is met de regels rond de innovatievouchers? Indien dit het geval is, welke actie gaat u op korte termijn onder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Sprout</w:t>
        </w:r>
      </w:hyperlink>
      <w:r>
        <w:rPr/>
        <w:t>, 5 febr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out.nl/artikel.jsp?id=1773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1:00Z</dcterms:created>
  <dc:creator/>
  <dc:description>------------------------</dc:description>
  <dc:language>en-US</dc:language>
  <cp:lastModifiedBy/>
  <dcterms:modified xsi:type="dcterms:W3CDTF">2009-02-06T11:44:00Z</dcterms:modified>
  <cp:revision>0</cp:revision>
  <dc:subject/>
  <dc:title/>
</cp:coreProperties>
</file>