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009 / 20809122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rdonk (Verdonk) aan de minister van Financiën over het toezicht van De Nederlandsche Bank op Icesave. (Ingezonden 6 febr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br/>
        <w:t>1</w:t>
      </w:r>
    </w:p>
    <w:p>
      <w:pPr>
        <w:pStyle w:val="Normal"/>
        <w:rPr/>
      </w:pPr>
      <w:r>
        <w:rPr/>
        <w:t>Bent u bekend met de berichtgeving van KRO Reporter over het toezicht van De Nederlandsche Bank op Icesave? 1)</w:t>
        <w:br/>
        <w:br/>
        <w:t>2</w:t>
      </w:r>
    </w:p>
    <w:p>
      <w:pPr>
        <w:pStyle w:val="Normal"/>
        <w:rPr/>
      </w:pPr>
      <w:r>
        <w:rPr/>
        <w:t>Is het waar dat De Nederlandsche Bank in het toezicht op Icesave tekort heeft geschoten, omdat DNB aangegeven heeft er al eerder van te weten? 2)</w:t>
        <w:br/>
        <w:br/>
        <w:t>3</w:t>
      </w:r>
    </w:p>
    <w:p>
      <w:pPr>
        <w:pStyle w:val="Normal"/>
        <w:rPr/>
      </w:pPr>
      <w:r>
        <w:rPr/>
        <w:t>Is het waar dat De Nederlandsche Bank in de informatievoorziening naar het publiek over Icesave tekort is geschoten?</w:t>
        <w:br/>
        <w:br/>
        <w:t>4</w:t>
      </w:r>
    </w:p>
    <w:p>
      <w:pPr>
        <w:pStyle w:val="Normal"/>
        <w:rPr/>
      </w:pPr>
      <w:r>
        <w:rPr/>
        <w:t xml:space="preserve">Wat betekent  een en ander voor de gedupeerde Icesave-spaarders die niet onder de garantieregeling vallen?  Stelt u deze nu ook geheel schadeloos? </w:t>
        <w:br/>
        <w:br/>
        <w:t>5</w:t>
      </w:r>
    </w:p>
    <w:p>
      <w:pPr>
        <w:pStyle w:val="Normal"/>
        <w:rPr/>
      </w:pPr>
      <w:r>
        <w:rPr/>
        <w:t>Wat betekent het een en ander voor het vertrouwen dat spaarders in het toezicht van De Nederlandsche Bank kunnen hebben?</w:t>
        <w:br/>
        <w:br/>
        <w:t>6</w:t>
      </w:r>
    </w:p>
    <w:p>
      <w:pPr>
        <w:pStyle w:val="Normal"/>
        <w:rPr/>
      </w:pPr>
      <w:r>
        <w:rPr/>
        <w:t>Welke lessen heeft De Nederlandsche Bank uit het debacle rond Icesave geleer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Kan het publiek met vertrouwen de acties van de DNB en het AFM tegemoet zien nu het hele bankwezen zo`n vertrouwenscrisis doormaakt die ontstaan is ondanks het toezicht daarop? Vindt u dat men daar beter op had moeten inspelen?</w:t>
      </w:r>
    </w:p>
    <w:p>
      <w:pPr>
        <w:pStyle w:val="Normal"/>
        <w:rPr/>
      </w:pPr>
      <w:r>
        <w:rPr/>
        <w:br/>
        <w:br/>
        <w:t>1) KRO Reporter, 25 januari 2009</w:t>
        <w:br/>
        <w:t>2) De Telegraaf, 25 januari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3:00Z</dcterms:created>
  <dc:creator/>
  <dc:description>------------------------</dc:description>
  <dc:language>en-US</dc:language>
  <cp:lastModifiedBy/>
  <dcterms:modified xsi:type="dcterms:W3CDTF">2009-02-06T10:45:00Z</dcterms:modified>
  <cp:revision>0</cp:revision>
  <dc:subject/>
  <dc:title/>
</cp:coreProperties>
</file>