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r aanleiding van de schriftelijke vragen van de leden Heijnen en Spekman over de verslechterde positie van arbeidsgehandicapten op de arbeidsmarkt (kenmerk 2009Z00311 / 2080909440) die werden ingezonden op 13 januari 2009, deel ik u mede dat het niet mogelijk is deze vragen binnen de gestelde termijn te beantwoorden. De reden hiervoor is dat de interdepartementale afstemming hierover nog niet is afge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ording zal plaatsvinden zodra deze afstemming is afge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februar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04918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februar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04918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Organisatie - en Personeelsbeleid Rijk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ersoneelsbeleid Rij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.F.Q. Oudshoor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- 426 638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04918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Organisatie - en Personeelsbeleid Rijk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ersoneelsbeleid Rij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.F.Q. Oudshoor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- 426 638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04918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4 februar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Uitstelbericht schriftelijke vragen met kenmerk 2009Z00311 / 208090944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1:00Z</dcterms:created>
  <dc:creator/>
  <dc:description>------------------------</dc:description>
  <dc:language>en-US</dc:language>
  <cp:lastModifiedBy/>
  <cp:lastPrinted>2009-02-03T16:28:00Z</cp:lastPrinted>
  <dcterms:modified xsi:type="dcterms:W3CDTF">2009-02-06T1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M.F.Q. Oudshoorn</vt:lpwstr>
  </property>
  <property fmtid="{D5CDD505-2E9C-101B-9397-08002B2CF9AE}" pid="10" name="CPTel">
    <vt:lpwstr>070 - 426 6389</vt:lpwstr>
  </property>
  <property fmtid="{D5CDD505-2E9C-101B-9397-08002B2CF9AE}" pid="11" name="Contactpersoon_kop">
    <vt:lpwstr>Contactpersoon</vt:lpwstr>
  </property>
  <property fmtid="{D5CDD505-2E9C-101B-9397-08002B2CF9AE}" pid="12" name="Datum">
    <vt:lpwstr>4 februari 2009</vt:lpwstr>
  </property>
  <property fmtid="{D5CDD505-2E9C-101B-9397-08002B2CF9AE}" pid="13" name="Datum_kop">
    <vt:lpwstr>Datum</vt:lpwstr>
  </property>
  <property fmtid="{D5CDD505-2E9C-101B-9397-08002B2CF9AE}" pid="14" name="Directie">
    <vt:lpwstr>Organisatie - en Personeelsbeleid Rijk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04918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Personeelsbeleid Rijk</vt:lpwstr>
  </property>
  <property fmtid="{D5CDD505-2E9C-101B-9397-08002B2CF9AE}" pid="23" name="Onderwerp">
    <vt:lpwstr>Uitstelbericht schriftelijke vragen met kenmerk 2009Z00311 / 2080909440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entryid">
    <vt:lpwstr>00000000A0ABD29129DC11D194FE0000F87702F80107000100000000000000000300000005D986064646303130303030303030303030303030303030303030303138393844314534413746383030303030303033313037303030303030363836443930353734343600000000</vt:lpwstr>
  </property>
  <property fmtid="{D5CDD505-2E9C-101B-9397-08002B2CF9AE}" pid="3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