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DEN HAA</w:t>
                            </w:r>
                            <w:bookmarkEnd w:id="4"/>
                            <w:bookmarkEnd w:id="5"/>
                            <w:bookmarkEnd w:id="6"/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DEN HAA</w:t>
                      </w:r>
                      <w:bookmarkEnd w:id="11"/>
                      <w:bookmarkEnd w:id="12"/>
                      <w:bookmarkEnd w:id="13"/>
                      <w:r>
                        <w:rPr/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5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beantwoording Kamervragen van het lid De Roon (PVV) over impulsovervallers</w:t>
            </w:r>
            <w:bookmarkEnd w:id="17"/>
          </w:p>
        </w:tc>
      </w:tr>
    </w:tbl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r>
        <w:rPr>
          <w:lang w:bidi="bn-IN"/>
        </w:rPr>
        <w:t xml:space="preserve">Hierbij deel ik u mee dat de schriftelijke vragen van het lid De Roon (PVV) van </w:t>
      </w:r>
    </w:p>
    <w:p>
      <w:pPr>
        <w:pStyle w:val="Normal"/>
        <w:rPr/>
      </w:pPr>
      <w:r>
        <w:rPr>
          <w:lang w:bidi="bn-IN"/>
        </w:rPr>
        <w:t>uw Kamer over impulsovervallers (ingezonden 22 januari 2009)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Staatssecretaris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0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3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0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1" w:name="dvRubriceringMerkingRefBasis"/>
          <w:r>
            <w:rPr>
              <w:rFonts w:eastAsia="Verdana"/>
            </w:rPr>
            <w:t xml:space="preserve"> </w:t>
          </w:r>
          <w:bookmarkEnd w:id="41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6 januari 2009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5893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6 januari 2009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5893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"/>
                          <w:r>
                            <w:rPr/>
                            <w:t>5585893/09</w:t>
                          </w:r>
                          <w:bookmarkEnd w:id="3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UwKenmerk"/>
                          <w:r>
                            <w:rPr/>
                            <w:t>2080910500</w:t>
                          </w:r>
                          <w:bookmarkEnd w:id="34"/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OnsKenmerk"/>
                    <w:r>
                      <w:rPr/>
                      <w:t>5585893/09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UwKenmerk"/>
                    <w:r>
                      <w:rPr/>
                      <w:t>2080910500</w:t>
                    </w:r>
                    <w:bookmarkEnd w:id="38"/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9" w:name="dpRefGegevens"/>
                    <w:r>
                      <w:rPr/>
                      <w:t>Wilt u slechts één zaak in uw brief behandelen.</w:t>
                    </w:r>
                    <w:bookmarkEnd w:id="39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">
    <w:name w:val=" Char Char Char Char Char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7:00Z</dcterms:created>
  <dc:creator/>
  <dc:description>------------------------</dc:description>
  <dc:language>en-US</dc:language>
  <cp:lastModifiedBy/>
  <cp:lastPrinted>2009-02-04T14:23:00Z</cp:lastPrinted>
  <dcterms:modified xsi:type="dcterms:W3CDTF">2009-02-04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UwKenmerk">
    <vt:lpwstr>UwKenmerk</vt:lpwstr>
  </property>
  <property fmtid="{D5CDD505-2E9C-101B-9397-08002B2CF9AE}" pid="47" name="_AdHocReviewCycleID">
    <vt:r8>-671828241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85893 uitstel kamervragen over impulsovervallers</vt:lpwstr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