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941 / 2080912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Vragen van het lid Biskop (CDA) aan de staatssecretaris van </w:t>
      </w:r>
      <w:r>
        <w:rPr>
          <w:bCs/>
        </w:rPr>
        <w:t>Onderwijs, Cultuur en Wetenschap</w:t>
      </w:r>
      <w:r>
        <w:rPr>
          <w:bCs/>
          <w:szCs w:val="20"/>
        </w:rPr>
        <w:t>, mevr. Van Bijsterveldt-Vliegenthart, over het effect van ‘Nijntje-taal’ op zwakke lezers. (Ingezonden 5 februari 2009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nt u bekend met het artikel ‘Nijntje-taal voor vmbo blijkt juist onbegrijpelijk’ 1) en het dissertatieonderzoek ‘Zwakke lezers, sterke teksten’ 2), waar in het artikel aan gerefereerd wordt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Deelt u de mening van de onderzoeker dat de taal in de boeken voor vmbo-leerlingen te gemakkelijk is en averechts werk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Indien dit het geval is, wat betekent dit voor de doelstelling om doorlopende leerlijnen taal in het onderwijs te realiser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Indien u niet de mening deelt zoals weegegeven in vraag 2, op welke wijze kunt u dit onderbouwen en bent u bereid om samen met het veld en de uitgevers nader onderzoek in te stellen naar de effecten van lesmateriaal op de doorlopende leerlijnen van vmbo-leerlingen op het gebied van taal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Bent u bereid in overleg met het veld en uitgevers te waarborgen dat het lesmateriaal voor vmbo-leerlingen niet bijdraagt aan een achterstand op de doorlopende taalontwikkeling? Zo ja, op welke wijze gaat u dit waarborgen? Zo nee, kunt u motiveren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1) </w:t>
      </w:r>
      <w:r>
        <w:rPr>
          <w:szCs w:val="20"/>
        </w:rPr>
        <w:t xml:space="preserve">Trouw, 4 februari 2009 </w:t>
      </w:r>
    </w:p>
    <w:p>
      <w:pPr>
        <w:pStyle w:val="Normal"/>
        <w:rPr>
          <w:szCs w:val="20"/>
        </w:rPr>
      </w:pPr>
      <w:r>
        <w:rPr>
          <w:szCs w:val="20"/>
        </w:rPr>
        <w:t>2) Land,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9:00Z</dcterms:created>
  <dc:creator/>
  <dc:description>------------------------</dc:description>
  <dc:language>en-US</dc:language>
  <cp:lastModifiedBy/>
  <cp:lastPrinted>2009-02-05T14:13:00Z</cp:lastPrinted>
  <dcterms:modified xsi:type="dcterms:W3CDTF">2009-02-05T13:57:00Z</dcterms:modified>
  <cp:revision>0</cp:revision>
  <dc:subject/>
  <dc:title/>
</cp:coreProperties>
</file>