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931 / 2080912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de leden De Roon en Wilders (beiden PVV) aan de ministers van Justitie en van Binnenlandse Zaken en Koninkrijksrelaties over de beschieting van een joodse instelling. (Ingezonden 5 febr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Kent u de berichtgeving over de beschieting van het Sinai Centrum (joodse instelling voor geestelijke gezondheidszorg te Amsterdam)? 1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Hoe heeft deze beschieting kunnen plaatsvinden, terwijl joodse gebouwen extra worden beveilig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ijn er aanwijzingen dat er sprake is van een terroristische aanslag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iet u in deze beschieting aanleiding om de beveiliging van joodse gebouwen in ons land te verzwaren? Zo nee, waarom niet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 De Telegraaf, 4 februari 2009: “</w:t>
      </w:r>
      <w:r>
        <w:rPr>
          <w:bCs/>
          <w:kern w:val="2"/>
          <w:szCs w:val="27"/>
        </w:rPr>
        <w:t>Joods centrum beschoten”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4:00Z</dcterms:created>
  <dc:creator/>
  <dc:description>------------------------</dc:description>
  <dc:language>en-US</dc:language>
  <cp:lastModifiedBy/>
  <cp:lastPrinted>2009-02-05T13:35:00Z</cp:lastPrinted>
  <dcterms:modified xsi:type="dcterms:W3CDTF">2009-02-05T12:35:00Z</dcterms:modified>
  <cp:revision>0</cp:revision>
  <dc:subject/>
  <dc:title/>
</cp:coreProperties>
</file>