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PROGRAMMA IN HET KADER VAN DE TRIPARTITE PARLEMENTAIR</w:t>
      </w:r>
    </w:p>
    <w:p>
      <w:pPr>
        <w:pStyle w:val="Normal"/>
        <w:widowControl w:val="false"/>
        <w:jc w:val="center"/>
        <w:rPr>
          <w:lang w:val="nl-NL"/>
        </w:rPr>
      </w:pPr>
      <w:r>
        <w:rPr>
          <w:b/>
          <w:lang w:val="nl-NL"/>
        </w:rPr>
        <w:t>OVERLEG KONINKRIJKSRELATIES NEDERLAND, DE NEDERLANDSE ANTILLEN EN ARUBA VAN 5 TOT EN MET 9 JANUARI 2009</w:t>
      </w:r>
    </w:p>
    <w:p>
      <w:pPr>
        <w:pStyle w:val="Normal"/>
        <w:widowControl w:val="false"/>
        <w:jc w:val="center"/>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b/>
          <w:u w:val="single"/>
          <w:lang w:val="nl-NL"/>
        </w:rPr>
        <w:t>ZONDAG 4 JANUARI 2009</w:t>
      </w:r>
    </w:p>
    <w:p>
      <w:pPr>
        <w:pStyle w:val="Normal"/>
        <w:widowControl w:val="false"/>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8.45</w:t>
        <w:tab/>
        <w:t>Aankomst Nederlandse Delegati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Vluchtnummer 9H 2996</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nl-NL"/>
        </w:rPr>
      </w:pPr>
      <w:r>
        <w:rPr>
          <w:lang w:val="nl-NL"/>
        </w:rPr>
        <w:t>Vertrek naar Renaissanc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7.40</w:t>
        <w:tab/>
        <w:t>Aankomst Nederlands-Antilliaanse Delegati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Vluchtnummer Insel-Air 7I-407</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 xml:space="preserve">Vertrek naar Holiday Inn Sun Spree Resort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MAANDAG 5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08.00 – 09.00</w:t>
        <w:tab/>
        <w:t>Briefing dhr. R. Vermaas aan Nederlandse Delegati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09.15 – 09.45</w:t>
        <w:tab/>
        <w:t>Bezoek aan Z.E. de Gouverneur van Aruba</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0.00 – 10.30</w:t>
        <w:tab/>
        <w:t>Bezoek aan de Ministerraad</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0.45 – 11.15</w:t>
        <w:tab/>
        <w:t>Presidium Overle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2.35 – 13.55</w:t>
        <w:tab/>
        <w:t>Lunch te Aquarius Restaurant aangeboden door de Statenvoorzitter</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7.00 – 19.00</w:t>
        <w:tab/>
        <w:t>Opening Plenaire vergade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Openingstoespraak door de Statenvoorzitter van Aruba</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Openingstoespraak door de Statenvoorzitter van de Nederlandse Antille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nl-NL"/>
        </w:rPr>
      </w:pPr>
      <w:r>
        <w:rPr>
          <w:lang w:val="nl-NL"/>
        </w:rPr>
        <w:t>Openingstoespraak door de delegatievoorzitter van de Eerste en de Tweede Kamer</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Stand van zaken uitvoering Slotverkla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20.00 – 22.00</w:t>
        <w:tab/>
        <w:t>Bon Bini Receptie voor de Nederlandse en Nederlands-Antilliaanse delegaties, de leden der Staten van Aruba en andere genodigden, aangeboden door de Voorzitter der Staten van Aruba</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en-GB"/>
        </w:rPr>
      </w:pPr>
      <w:r>
        <w:rPr>
          <w:lang w:val="en-GB"/>
        </w:rPr>
        <w:t>Plaats: Cas di Cultura</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ab/>
        <w:t>Kleding: Tropical Elegance c.q. business/casual</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DINSDAG 6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Vervolg Plenaire vergade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09.00 – 09.45</w:t>
        <w:tab/>
      </w:r>
      <w:r>
        <w:rPr>
          <w:b/>
          <w:lang w:val="nl-NL"/>
        </w:rPr>
        <w:t>Presentatie door de Minister van Financiën van Aruba, dhr. N.J.J. Swaen inzake de gevolgen van de kredietcrisis voor de economieën van Nederland, de Nederlandse Antillen en Aruba, met de mogelijkheid tot het stellen van vragen</w:t>
      </w:r>
    </w:p>
    <w:p>
      <w:pPr>
        <w:sectPr>
          <w:type w:val="nextPage"/>
          <w:pgSz w:w="11906" w:h="16838"/>
          <w:pgMar w:left="1440" w:right="1440" w:gutter="0" w:header="0" w:top="1170" w:footer="0" w:bottom="1079"/>
          <w:pgNumType w:fmt="decimal"/>
          <w:formProt w:val="false"/>
          <w:textDirection w:val="lrTb"/>
          <w:docGrid w:type="default" w:linePitch="360" w:charSpace="0"/>
        </w:sectPr>
      </w:pP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0.00 – 10.45</w:t>
        <w:tab/>
        <w:t>Onderlinge bespreking inzake de gevolgen van de kredietcrisis voor de economieën van Nederland, de Nederlandse Antillen en Aruba</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pPr>
      <w:r>
        <w:rPr>
          <w:lang w:val="nl-NL"/>
        </w:rPr>
        <w:t>10.45 – 11.45</w:t>
        <w:tab/>
      </w:r>
      <w:r>
        <w:rPr>
          <w:b/>
          <w:lang w:val="nl-NL"/>
        </w:rPr>
        <w:t>Inleiding door de Minister van Algemene Zaken van Aruba, dhr. N.O. Oduber inzake het buitenlands beleid met de mogelijkheid van het stellen van vrage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nl-NL"/>
        </w:rPr>
      </w:pPr>
      <w:r>
        <w:rPr>
          <w:b/>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1.45 – 12.30</w:t>
        <w:tab/>
        <w:t>Onderlinge bespreking inzake het buitenlands beleid</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2.35 - 13.00</w:t>
        <w:tab/>
      </w:r>
      <w:r>
        <w:rPr>
          <w:b/>
          <w:lang w:val="nl-NL"/>
        </w:rPr>
        <w:t>Presentatie namens Minister van Arbeid, Cultuur en Sport, dhr. T.F.R. Lee inzake de plannen en voorbereidingen in verband met de eerstvolgende Koninkrijksspelen en zijn visie in het algemeen met betrekking tot sport, met de mogelijkheid tot het stellen van vrage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3.00 – 13.40</w:t>
        <w:tab/>
        <w:t xml:space="preserve">Onderlinge bespreking inzake Sport en Koninkrijksspelen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13.45 – 15.00</w:t>
        <w:tab/>
        <w:t>Lunch te Restaurant The Old Fisherma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5.15 – 19.00</w:t>
        <w:tab/>
        <w:t>Vervolg Plenaire vergade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nl-NL"/>
        </w:rPr>
      </w:pPr>
      <w:r>
        <w:rPr>
          <w:b/>
          <w:lang w:val="nl-NL"/>
        </w:rPr>
        <w:t>Staatkundige vernieuwing waaronder:</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r>
      <w:r>
        <w:rPr>
          <w:b/>
          <w:lang w:val="nl-NL"/>
        </w:rPr>
        <w:t>Good governanc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r>
      <w:r>
        <w:rPr>
          <w:b/>
          <w:lang w:val="nl-NL"/>
        </w:rPr>
        <w:t>Democratisch defici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r>
      <w:r>
        <w:rPr>
          <w:b/>
          <w:lang w:val="nl-NL"/>
        </w:rPr>
        <w:t>Rechtshandhaving, waaronder politi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nl-NL"/>
        </w:rPr>
        <w:tab/>
      </w:r>
      <w:r>
        <w:rPr>
          <w:b/>
          <w:lang w:val="nl-NL"/>
        </w:rPr>
        <w:t>Concept-wetgeving consensus rijkswette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nl-NL"/>
        </w:rPr>
      </w:pPr>
      <w:r>
        <w:rPr>
          <w:b/>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20.00 – 22.00</w:t>
        <w:tab/>
        <w:t>Borrel Delegaties Parlementair Overleg Koninkrijksrelaties, aangeboden door Vertegenwoordiging van Nederland in Aruba (VNO)</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en-GB"/>
        </w:rPr>
      </w:pPr>
      <w:r>
        <w:rPr>
          <w:lang w:val="en-GB"/>
        </w:rPr>
        <w:t>Plaats: Papiamento Restauran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en-GB"/>
        </w:rPr>
      </w:pPr>
      <w:r>
        <w:rPr>
          <w:lang w:val="en-GB"/>
        </w:rPr>
        <w:t>Kleding: business sui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WOENSDAG 7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vervolg Plenaire vergade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 xml:space="preserve">09.00 </w:t>
        <w:tab/>
      </w:r>
      <w:r>
        <w:rPr>
          <w:b/>
          <w:lang w:val="nl-NL"/>
        </w:rPr>
        <w:t>Positie Antillianen en Arubanen in Nederland waaronder ECRI en registratie op basis van etnicitei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Onderlinge bespreking inzake ECRI</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Onderlinge bespreking inzake registraties op basis van etnicitei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2.45 – 14.15</w:t>
        <w:tab/>
        <w:t xml:space="preserve">Lunch aangeboden door de Voorzitter van de Staten te Waterfront Crabhouse Restaurant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Vervolg Plenaire vergade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4.20 – 15.10</w:t>
        <w:tab/>
      </w:r>
      <w:r>
        <w:rPr>
          <w:b/>
          <w:lang w:val="nl-NL"/>
        </w:rPr>
        <w:t>EU personenverkeer naar de BES-eilande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5.15 – 16.00</w:t>
        <w:tab/>
        <w:t>Onderlinge bespreking inzake EU personenverkeer naar BES-eilanden</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20.00 – 22.00</w:t>
        <w:tab/>
        <w:t xml:space="preserve">Diner aangeboden door de Staten van Aruba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Plaats: Restaurant Amazing te San Nicolaas</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Kleding: Casual</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DONDERDAG 8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Vervolg Plenaire vergade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0.00 – 10.55</w:t>
        <w:tab/>
        <w:t>Inleiding door het Hoofd van Fondo Desaroyo Aruba mw. J. Henriquez inzake Fondo Desaroyo Aruba en haar toekoms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1.00 – 11.45</w:t>
        <w:tab/>
        <w:t>Onderlinge bespreking inzake Fondo Desaroyo Aruba en haar toekoms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2.30 – 14.00</w:t>
        <w:tab/>
        <w:t>Lunch te Driftwood Restauran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14.00 – 17.00</w:t>
        <w:tab/>
        <w:t>Stand van zaken van het voorzieningenniveau op de BES-eilanden, de betrokkenheid van de bevolking bij het proces en het financieel toezich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20.00 – 22.00</w:t>
        <w:tab/>
        <w:t>Borrel Delegaties Parlementair Overleg Koninkrijksrelaties, aangeboden door de Staten van Aruba</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 xml:space="preserve">Plaats: The Promenade Restaurant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Kleding: Casual</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VRIJDAG 9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1848"/>
        <w:jc w:val="both"/>
        <w:rPr>
          <w:lang w:val="nl-NL"/>
        </w:rPr>
      </w:pPr>
      <w:r>
        <w:rPr>
          <w:lang w:val="nl-NL"/>
        </w:rPr>
        <w:t>08.30 – 10.15</w:t>
        <w:tab/>
        <w:t>Presentatie in de Statenzaal door de Procureur Generaal  van Aruba de heer R.F. Pietersz</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0.30 – 12.30</w:t>
        <w:tab/>
        <w:t>Bespreking en vaststelling Slotverkla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2.30 – 13.30</w:t>
        <w:tab/>
        <w:t xml:space="preserve">Lunch te Renaissance Convention Center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3.40</w:t>
        <w:tab/>
        <w:t>Vervolg bespreking en vaststelling Slotverklaring</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5.00</w:t>
        <w:tab/>
        <w:t>Persconferentie</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20.00 – 22.30</w:t>
        <w:tab/>
        <w:t xml:space="preserve">Nieuwjaarsbal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 xml:space="preserve">Plaats: Seaport Convention Center </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b/>
        <w:t>Kleding: Donker kostuum</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ZATERDAG 10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nl-NL"/>
        </w:rPr>
      </w:pPr>
      <w:r>
        <w:rPr>
          <w:lang w:val="nl-NL"/>
        </w:rPr>
        <w:t>Vertrek Nederlandse Delegatie Eerste  Kamer</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u w:val="single"/>
          <w:lang w:val="nl-NL"/>
        </w:rPr>
        <w:t>ZONDAG 11 JANUARI 2009</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13.35</w:t>
        <w:tab/>
        <w:t>Vertrek Nederlands-Antilliaanse Delegatie Insel-Air Vlucht</w:t>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widowControl w:val="false"/>
        <w:tabs>
          <w:tab w:val="clear" w:pos="720"/>
          <w:tab w:val="left" w:pos="-1171"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0"/>
        <w:jc w:val="both"/>
        <w:rPr>
          <w:lang w:val="nl-NL"/>
        </w:rPr>
      </w:pPr>
      <w:r>
        <w:rPr>
          <w:lang w:val="nl-NL"/>
        </w:rPr>
        <w:t>Vertrek Nederlandse Delegatie Tweede Kamer</w:t>
      </w:r>
    </w:p>
    <w:sectPr>
      <w:type w:val="continuous"/>
      <w:pgSz w:w="11906" w:h="16838"/>
      <w:pgMar w:left="1440" w:right="1440" w:gutter="0" w:header="0" w:top="1170"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nl-NL" w:bidi="ar-SA"/>
    </w:rPr>
  </w:style>
  <w:style w:type="character" w:styleId="Standaardalinealettertype">
    <w:name w:val="Standaardalinea-lettertype"/>
    <w:qFormat/>
    <w:rPr/>
  </w:style>
  <w:style w:type="character" w:styleId="DefaultPara">
    <w:name w:val="Default Par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1:00Z</dcterms:created>
  <dc:creator/>
  <dc:description>------------------------</dc:description>
  <dc:language>en-US</dc:language>
  <cp:lastModifiedBy/>
  <cp:lastPrinted>2009-02-05T14:11:00Z</cp:lastPrinted>
  <dcterms:modified xsi:type="dcterms:W3CDTF">2009-02-05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