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initiatiefnota Fietsen in Nederland… een tandje erbij</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9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id Atsma (indiener initiatiefnota)</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erkeer en Waterstaa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het concrete doel van de initiatiefnota en in hoeverre sluit dit aan bij de ambitie van BOVAG en RAI om het aandeel van de fiets te vergroten van een kwart van alle verplaatsingen in Nederland nu naar een derde in 202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e rol hebben de verschillende belangen- en brancheorganisaties, zoals de Fietsersbond, VVN, BOVAG, RAI et cetera, gespeeld bij het opstellen van uw initiatiefnota?</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Kunt u, in het kader van het belang en de noodzaak van een geïntegreerd beleid, aangeven op welke vlakken u een centraal beleid wilt voeren en op welke vlakken u slechts aanbevelingen en suggesties wilt doen aan gemeenten en provincies?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een prioritering aangeven in uw aanbevelingen?</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 denkt u ervoor te kunnen zorgen dat er met betrekking tot het fietsbeleid een gecoördineerde samenwerking komt tussen de diverse betrokken ministeries?</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op hoofdlijnen de eerste reacties van de in uw initiatiefnota genoemde betrokken partijen en hun bereidheid om mee te werken aan de uitwerking ervan uiteenzet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staat u tegenover ruimtelijke ordeningsmaatregelen die het fietsgebruik binnen steden bevorderen, bijvoorbeeld het aanleggen van knips in autoroutes en het ombouwen van straten tot fietsstraten, zodat meer steden zich ontwikkelen tot fietsstad op het niveau van Houten? Deelt u de mening dat gemeenten moeten worden gestimuleerd dit soort maatregelen te nemen (Energie Prestatie op Locatie)? Zo ja, hoe wilt u bereiken dat gemeenten op dit gebied substantiële stappen vooruit zet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s de daling van het aantal dodelijke verkeersslachtoffers, die blijkt uit het onderzoek van het Deense ministerie van Verkeer, een relatieve of een absolute daling?</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volgens het onderzoek van het Deense ministerie van Verkeer de oorzaak van de daling van het aantal dodelijke verkeersslachtoffers; gaan fietsers zich zelfverzekerder gedragen en daardoor minder fouten maken of gaan automobilisten voorzichtiger rijd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Op welke kolom van tabel 1.2.1 zou u het liefst willen inzetten? Waar valt volgens u de meeste ‘winst’ te behal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elk aandeel van de € 7 miljard die voor de Nota Mobiliteitsaanpak is uitgetrokken, is volgens u nodig om het fietsen voldoende te stimuler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unt u het volgens u voor stallingen bij stations benodigde extra budget van € 60 miljoen onderbouwen? </w:t>
            </w:r>
          </w:p>
        </w:tc>
        <w:tc>
          <w:tcPr>
            <w:tcW w:w="567" w:type="dxa"/>
            <w:tcBorders/>
          </w:tcPr>
          <w:p>
            <w:pPr>
              <w:pStyle w:val="Normal"/>
              <w:spacing w:before="60" w:after="60"/>
              <w:jc w:val="right"/>
              <w:rPr/>
            </w:pPr>
            <w:r>
              <w:rPr/>
              <w:t>1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Zijn er volgens u, gezien de groei op het spoor, niet meer investeringen nodig in stallingen bij stations?</w:t>
            </w:r>
          </w:p>
        </w:tc>
        <w:tc>
          <w:tcPr>
            <w:tcW w:w="567" w:type="dxa"/>
            <w:tcBorders/>
          </w:tcPr>
          <w:p>
            <w:pPr>
              <w:pStyle w:val="Normal"/>
              <w:spacing w:before="60" w:after="60"/>
              <w:jc w:val="right"/>
              <w:rPr/>
            </w:pPr>
            <w:r>
              <w:rPr/>
              <w:t>1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Acht u het mogelijk de extra benodigde budgetten voor onder andere stallingen en het opknappen van meer woon-werkroutes te financieren uit besparingen elders binnen de Nota Mobiliteit?</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wilt u ervoor zorgen dat het extra geld, dat volgens u nodig is om het fietsen te stimuleren, niet ten koste gaat van andere noodzakelijke investeringen, bijvoorbeeld in het wegennet?</w:t>
            </w:r>
          </w:p>
        </w:tc>
        <w:tc>
          <w:tcPr>
            <w:tcW w:w="567" w:type="dxa"/>
            <w:tcBorders/>
          </w:tcPr>
          <w:p>
            <w:pPr>
              <w:pStyle w:val="Normal"/>
              <w:spacing w:before="60" w:after="60"/>
              <w:jc w:val="right"/>
              <w:rPr/>
            </w:pPr>
            <w:r>
              <w:rPr/>
              <w:t>1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er onderzoek gedaan naar de reden waarom 57% van de mensen, die binnen 2,5 kilometer van hun werk wonen, met de auto naar hun werk gaa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hoog was het fietsgebruik per 10.000 inwoners in Odense vóór de uitvoering van het beleidsplan ter bevordering van het fietsgebruik?</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moet de regering volgens u mensen stimuleren om meer naar hun werk te fiets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aan denkt u als u het heeft over prikkels die campagnes effectiever kunnen maken?</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elke mogelijkheden zijn er om bij de aanleg en de revitalisering van bedrijventerreinen extra infrastructuur voor fietsen in te richt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Zijn er mogelijkheden om met Europese subsidies de door de grote hoeveelheid zwaar verkeer hogere onderhoudskosten voor fietspaden op bedrijventerreinen te dekk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t kan de rijksoverheid doen om te zorgen voor gescheiden fietsroute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wilt u bereiken dat er op korte termijn een inventarisatie van de mogelijkheden van betere verlichting en windwering op fietspaden plaatsvindt in alle gemeenten? Bent u een voorstander van het opstellen van een convenant met gemeenten en provincies of denkt u aan meer verplichtende maatregel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Op welke wijze zou het Rijk volgens u kunnen bijdragen aan het lokale en regionale beleid ten aanzien van betere verlichting en windwering op fietspaden?</w:t>
            </w:r>
          </w:p>
        </w:tc>
        <w:tc>
          <w:tcPr>
            <w:tcW w:w="567" w:type="dxa"/>
            <w:tcBorders/>
          </w:tcPr>
          <w:p>
            <w:pPr>
              <w:pStyle w:val="Normal"/>
              <w:spacing w:before="60" w:after="60"/>
              <w:jc w:val="right"/>
              <w:rPr/>
            </w:pPr>
            <w:r>
              <w:rPr/>
              <w:t>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Hoe moeten boomkwekerijen er volgens u toe bewogen worden om te zorgen voor windwering bij fietspaden en wat zou dat kost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eeft u contact gehad met de boomkwekerijsector over ideeën om fietsen comfortabeler te maken door middel van windwering?</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 moet volgens u in het programma van eisen voor het opknappen van bedrijventerreinen aandacht worden besteed aan fietsvoorzieningen; wat zou er concreet in moeten komen te staa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Denkt u dat het Bouwbesluit moet worden aangepast op het punt van fietsvoorzieningen op bedrijventerreinen? </w:t>
            </w:r>
          </w:p>
        </w:tc>
        <w:tc>
          <w:tcPr>
            <w:tcW w:w="567" w:type="dxa"/>
            <w:tcBorders/>
          </w:tcPr>
          <w:p>
            <w:pPr>
              <w:pStyle w:val="Normal"/>
              <w:spacing w:before="60" w:after="60"/>
              <w:jc w:val="right"/>
              <w:rPr/>
            </w:pPr>
            <w:r>
              <w:rPr/>
              <w:t>1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Bent u voorstander van fietsparkeernormen voor bedrijventerreinen? </w:t>
            </w:r>
          </w:p>
        </w:tc>
        <w:tc>
          <w:tcPr>
            <w:tcW w:w="567" w:type="dxa"/>
            <w:tcBorders/>
          </w:tcPr>
          <w:p>
            <w:pPr>
              <w:pStyle w:val="Normal"/>
              <w:spacing w:before="60" w:after="60"/>
              <w:jc w:val="right"/>
              <w:rPr/>
            </w:pPr>
            <w:r>
              <w:rPr/>
              <w:t>1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Acht u, voor het stimuleren van de fiets op bedrijventerreinen, een restrictiever parkeerbeleid voor de auto nodig?</w:t>
            </w:r>
          </w:p>
        </w:tc>
        <w:tc>
          <w:tcPr>
            <w:tcW w:w="567" w:type="dxa"/>
            <w:tcBorders/>
          </w:tcPr>
          <w:p>
            <w:pPr>
              <w:pStyle w:val="Normal"/>
              <w:spacing w:before="60" w:after="60"/>
              <w:jc w:val="right"/>
              <w:rPr/>
            </w:pPr>
            <w:r>
              <w:rPr/>
              <w:t>1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zou het kosten om een fiscale vergoeding van negentien eurocent per kilometer in te stellen voor fietsen van en naar het werk en waar zou dit volgens u uit betaald moeten wor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Met welke extra regelgeving en administratie zouden werkgevers te maken krijgen indien een fiscale vergoeding van negentien eurocent per kilometer voor fietsen van en naar het werk zou worden ingestel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elke rol ziet u voor de rijksoverheid weggelegd bij het bevorderen van speciale fietsen?</w:t>
            </w:r>
          </w:p>
        </w:tc>
        <w:tc>
          <w:tcPr>
            <w:tcW w:w="567" w:type="dxa"/>
            <w:tcBorders/>
          </w:tcPr>
          <w:p>
            <w:pPr>
              <w:pStyle w:val="Normal"/>
              <w:spacing w:before="60" w:after="60"/>
              <w:jc w:val="right"/>
              <w:rPr/>
            </w:pPr>
            <w:r>
              <w:rPr/>
              <w:t>13</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 hoog zou het belastingvrije aanschafbedrag in de bedrijfsfietsenregeling moeten zijn om de E-bike fiscaal aantrekkelijk te maken en welke gevolgen zou dit hebben voor de rijksbegrot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Zou het -uit oogpunt van administratieve lastenverlichting- niet beter zijn om voor bepaalde categorieën fietsen en ‘fietsgerelateerde zaken’ één fiscaal regime in te voe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Als in Nederland wedstrijden voor bedrijfsfietsen zouden worden georganiseerd, hoe zouden volgens u dan de winnende bedrijven beloond moeten word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Hoe verhouden uw aanbevelingen met betrekking tot fietspromotiecampagnes (‘Op de fiets werkt beter’, ‘Fietsen Scoort’, ‘Trappers’) zich tot elkaar? Pleit u voor meerdere campagnes of voor één integrale campagne waarin verschillende elementen zijn geïntegre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betekenen bovengenoemde aanbevelingen voor de rijksbegroting?</w:t>
            </w:r>
          </w:p>
        </w:tc>
        <w:tc>
          <w:tcPr>
            <w:tcW w:w="567" w:type="dxa"/>
            <w:tcBorders/>
          </w:tcPr>
          <w:p>
            <w:pPr>
              <w:pStyle w:val="Normal"/>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Is bekend waarom jongeren steeds minder fiets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Is er onderzoek gedaan naar de reden waarom ouders hun kinderen per auto naar school breng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elke van de maatregelen die u noemt om het fietsen naar school te stimuleren, zijn volgens u het belangrijks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15</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 denkt u aan als u het heeft over wettelijke eisen aan de veiligheid van schoolroutes?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Hoe moet worden gedefinieerd welke routes onder deze wettelijke eisen zouden vallen en is dit geen onderwerp van lokaal beleid?</w:t>
            </w:r>
          </w:p>
        </w:tc>
        <w:tc>
          <w:tcPr>
            <w:tcW w:w="567" w:type="dxa"/>
            <w:tcBorders/>
          </w:tcPr>
          <w:p>
            <w:pPr>
              <w:pStyle w:val="Normal"/>
              <w:spacing w:before="60" w:after="60"/>
              <w:jc w:val="right"/>
              <w:rPr/>
            </w:pPr>
            <w:r>
              <w:rPr/>
              <w:t>1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Vindt u een wettelijk kader voor schoolroutes daadwerkelijk noodzakelijk, naast de andere aanbevelingen die u noemt om het fietsen naar school te stimuleren?</w:t>
            </w:r>
          </w:p>
        </w:tc>
        <w:tc>
          <w:tcPr>
            <w:tcW w:w="567" w:type="dxa"/>
            <w:tcBorders/>
          </w:tcPr>
          <w:p>
            <w:pPr>
              <w:pStyle w:val="Normal"/>
              <w:spacing w:before="60" w:after="60"/>
              <w:jc w:val="right"/>
              <w:rPr/>
            </w:pPr>
            <w:r>
              <w:rPr/>
              <w:t>1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t zou de aanleg van de verkeerstuinen kos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lopt het dat momenteel niet op alle scholen verkeerslessen worden gegeven? Zo ja, om hoeveel procent van de scholen gaat het en zou u pleiten voor een verplichting in het lespakket door het ministerie van Onderwijs, Cultuur en Wetenschap?</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rHeight w:val="438" w:hRule="atLeast"/>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Leidt uw suggestie ten aanzien van de OV-studentenkaart niet tot te hoge administratieve lasten? </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Denkt u niet dat studenten vaak gebruik maken van zowel fiets als OV; bijvoorbeeld van de fiets in hun woonplaats en van het OV in hun studieplaats?</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Denkt u dat het mogelijk is om de OV-fiets voor alle abonnementshouders van de NS gratis te maken? Zo ja, wat is daar volgens u voor nodig?</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Hoe zou een witte-fietsenplan in de steden een impuls voor het fietsverkeer kunnen zij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Heeft de uitvoering van het beleidsplan ter bevordering van het fietsgebruik er in Odense toe geleid dat fietsers, met name kinderen, daar helmen drag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Wat zijn volgens u de oorzaken van het achterstallig onderhoud van fietspaden door gemeenten en provincies?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18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Bent u voorstander van een normering voor de kwaliteit van het onderhoud van fietspad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18</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Is, bijvoorbeeld in Europees verband, onderzoek gedaan naar de effecten op de zichtbaarheid van fietsers van de steeds fellere en vaak slecht afgestelde autoverlichting, zowel overdag als bij avond/nacht, en van een verplichting voor auto’s om overdag verlichting te voer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Is volgens u een premiekorting voor fietsers bij zorgverzekeringen een zaak van de zorgverzekeraars? Zo ja, hoe wilt u de invoering van een dergelijke korting stimuler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Uit welk(e) onderzoek(en) blijkt het verband tussen regelmatig fietsen en minder ziekteverzuim en is het verband duidelijk genoeg om er een premiekorting op aanvullende zorgverzekeringen op te baser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Voorziet u problemen met de handhaving bij bovengenoemde premiekorting? Hoe kan gecontroleerd worden dat mensen die de korting krijgen inderdaad de helft van hun woon-werkverkeer per fiets afleggen?</w:t>
            </w:r>
          </w:p>
        </w:tc>
        <w:tc>
          <w:tcPr>
            <w:tcW w:w="567" w:type="dxa"/>
            <w:tcBorders/>
          </w:tcPr>
          <w:p>
            <w:pPr>
              <w:pStyle w:val="Normal"/>
              <w:spacing w:before="60" w:after="60"/>
              <w:jc w:val="right"/>
              <w:rPr/>
            </w:pPr>
            <w:r>
              <w:rPr/>
              <w:t>1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ilt u alleen de uitstoot van brommers aanpakken en niet die van auto's? Zo ja, waarom?</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Bent u voorstander van bindende richtlijnen ten behoeve van fietsers met een visuele beperking voor de inrichting van fietspaden buiten de bebouwde kom?</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Hoe kan volgens u het Rijk de uitrol en het gebruik van fietsrouteplanners stimuler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Hoe zouden volgens u het stimuleren van de uitrol en het gebruik van de landelijke fietsrouteplanners bekostigd moeten word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Is er onderzoek gedaan naar de vraag of elke automobilist weet hoe een wiel moet worden verwisseld en of hij/zij dat dan ook daadwerkelijk ka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 denkt u dat het tekort aan fietsenmakers aangepakt moet wor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t vindt u van het voorstel de ‘autovrije zondag’ verder uit te bouwen en vaker in het jaar plaats te laten vind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elke beperkingen bedoelt u als u het heeft over de mogelijkheden voor het meenemen van fietsen in de trein? Doelt u op beperkingen in de spits, ruimtegebrek of andere beperkingen en hoe denkt u dat deze beperkingen opgeheven kunnen word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Vindt u dat fietsen gratis in de trein meegenomen zouden moeten kunnen word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Is het stimuleren van het meenemen van fietsen in de trein in conflict met het streven om meer mensen in het woon-werkverkeer in de trein te krijgen via het spoorboekloos rijden, met name in de drukkere gebieden in Nederland waar veel treinen rijden met veel passagiers die snel van A naar B moeten kunnen kome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Is er een overzicht van jurisprudentie inzake claims bij grote evenementen (bijvoorbeeld over afgelastingen, lichamelijk letsel, schade en andere zaken) die de positie van de bewuste evenementen of die van de betrokken organisatoren en vrijwilligers nadelig kunnen beïnvloed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Hoe staan volgens u beheerders van natuurterreinen, zoals Staatsbosbeheer, tegenover verdere openstelling van hun terrein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Is het volgens u nodig om wet- en regelgeving aan te passen (bijvoorbeeld Natura 2000)?</w:t>
            </w:r>
          </w:p>
        </w:tc>
        <w:tc>
          <w:tcPr>
            <w:tcW w:w="567" w:type="dxa"/>
            <w:tcBorders/>
          </w:tcPr>
          <w:p>
            <w:pPr>
              <w:pStyle w:val="Normal"/>
              <w:spacing w:before="60" w:after="60"/>
              <w:jc w:val="right"/>
              <w:rPr/>
            </w:pPr>
            <w:r>
              <w:rPr/>
              <w:t>2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at is volgens u de rol van het Rijk bij het stimuleren van de OV-fiets?</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ordt de procedure omtrent het Bouwbesluit volgens u verlengd en bemoeilijkt als daarin een eis voor een fietsenberging wordt opgenomen, met alle nadelen van dien? Zo nee, waarom niet? Zo ja, hoe ziet u uw aanbeveling hierover in het licht van het kabinetsbeleid inzake vermindering van regeldruk en verlichting van administratieve last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t vindt u van de massale sloop van jaren ’60-woningen, die vaak voorzien zijn van een gelijkvloerse fietsenstalling?</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elke dekking voorziet u voor de verlaging van de BTW-tarieven voor reparaties en het stallen van fiets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Als de fietsenstalling moet worden gezien als het verlengde van de treinreis, zouden stallingen dan niet gratis moeten zijn, zoals in Zutphen? </w:t>
            </w:r>
          </w:p>
        </w:tc>
        <w:tc>
          <w:tcPr>
            <w:tcW w:w="567" w:type="dxa"/>
            <w:tcBorders/>
          </w:tcPr>
          <w:p>
            <w:pPr>
              <w:pStyle w:val="Normal"/>
              <w:spacing w:before="60" w:after="60"/>
              <w:jc w:val="right"/>
              <w:rPr/>
            </w:pPr>
            <w:r>
              <w:rPr/>
              <w:t>2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 staat u tegenover uitspraken van de NS in het blad van de Fietsersbond, dat gratis stallen rondom stations in de toekomst niet meer mogelijk zal zijn?</w:t>
            </w:r>
          </w:p>
        </w:tc>
        <w:tc>
          <w:tcPr>
            <w:tcW w:w="567" w:type="dxa"/>
            <w:tcBorders/>
          </w:tcPr>
          <w:p>
            <w:pPr>
              <w:pStyle w:val="Normal"/>
              <w:spacing w:before="60" w:after="60"/>
              <w:jc w:val="right"/>
              <w:rPr/>
            </w:pPr>
            <w:r>
              <w:rPr/>
              <w:t>2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Hoe kunnen initiatieven van de Fietsersbond, zoals het rapport ‘Bicycle safety in bicycle to car accidents’, de uitwerking van de initiatiefnota ondersteunen en versterk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Bent u bereid om voor te stellen SUV’s te verbieden, vanwege hun botsonvriendelijkheid?</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Is bekend hoeveel slachtoffers (doden en gewonden) botsingen tussen fietsers en auto’s jaarlijks met zich meebreng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Hoe hoog is de financiële bijdrage die provincies en gemeenten tot nu toe in het kader van ‘Ruimte voor de Fiets’ leveren aan stallingen op NS-stations?</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at is volgens u de rol van het Rijk bij het vergroten van het aantal fietsenstallingen in de binnensted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Bent u bekend met het fenomeen ‘Fietsensilo’ (Movares, Mitsubishi, pilot in Japan) en denkt u dat een dergelijke oplossing iets voor Nederland kunnen zij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Bent u van mening dat de overheid zich moet bemoeien met digitale samenwerking in de tweewielerbranche? Zo ja, waarom?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Hoeveel geld heeft het ministerie van Economische Zaken al uitgegeven aan het project Digitale Samenwerking in de tweewielerbranche en met welk resultaat? </w:t>
            </w:r>
          </w:p>
        </w:tc>
        <w:tc>
          <w:tcPr>
            <w:tcW w:w="567" w:type="dxa"/>
            <w:tcBorders/>
          </w:tcPr>
          <w:p>
            <w:pPr>
              <w:pStyle w:val="Normal"/>
              <w:spacing w:before="60" w:after="60"/>
              <w:jc w:val="right"/>
              <w:rPr/>
            </w:pPr>
            <w:r>
              <w:rPr/>
              <w:t>2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Hoeveel geld is volgens u nodig voor de tweede fase van het project Digitale Samenwerking in de tweewielerbranche en wat gaat die tweede fase volgens u concreet opleveren?</w:t>
            </w:r>
          </w:p>
        </w:tc>
        <w:tc>
          <w:tcPr>
            <w:tcW w:w="567" w:type="dxa"/>
            <w:tcBorders/>
          </w:tcPr>
          <w:p>
            <w:pPr>
              <w:pStyle w:val="Normal"/>
              <w:spacing w:before="60" w:after="60"/>
              <w:jc w:val="right"/>
              <w:rPr/>
            </w:pPr>
            <w:r>
              <w:rPr/>
              <w:t>2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Hoe verhoudt uw aanbeveling over fietsendiefstal zich tot het Plan van Aanpak fietsendiefstal (zie </w:t>
            </w:r>
            <w:hyperlink r:id="rId2">
              <w:r>
                <w:rPr>
                  <w:rStyle w:val="InternetLink"/>
                </w:rPr>
                <w:t>http://www.minbzk.nl/114018/plan-van-aanpak_0</w:t>
              </w:r>
            </w:hyperlink>
            <w:r>
              <w:rPr/>
              <w:t>) en het activiteitenplan 2009?</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Zou volgens u de Nota Mobiliteitsaanpak aangepast moeten worden om meer geld vrij te maken voor het fiets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Kunt u per (groep) aanbeveling(en) uit uw initiatiefnota een zo concreet mogelijk overzicht geven van de kosten ervan en de bijbehorende financieringsplann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32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Kunt u voor iedere publiekscampagne die u in uw aanbevelingen noemt, als middel om het gebruik, de populariteit en de veiligheid van fietsen te verhogen, zo concreet mogelijk aangeven wat, naast de geschatte kosten, de te verwachten resultaten ervan zij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32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Ziet u mogelijkheden om het bedrijfsleven een rol te laten vervullen in bovengenoemde publiekscampagnes?</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32</w:t>
            </w:r>
          </w:p>
        </w:tc>
      </w:tr>
    </w:tbl>
    <w:p>
      <w:pPr>
        <w:pStyle w:val="Normal"/>
        <w:widowControl/>
        <w:bidi w:val="0"/>
        <w:spacing w:before="60" w:after="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zk.nl/114018/plan-van-aanpak_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6:00Z</dcterms:created>
  <dc:creator/>
  <dc:description>------------------------</dc:description>
  <dc:language>en-US</dc:language>
  <cp:lastModifiedBy/>
  <cp:lastPrinted>2009-01-30T12:04:00Z</cp:lastPrinted>
  <dcterms:modified xsi:type="dcterms:W3CDTF">2009-01-30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TIJL2108</vt:lpwstr>
  </property>
  <property fmtid="{D5CDD505-2E9C-101B-9397-08002B2CF9AE}" pid="11" name="_Category">
    <vt:lpwstr/>
  </property>
  <property fmtid="{D5CDD505-2E9C-101B-9397-08002B2CF9AE}" pid="12" name="_Comments">
    <vt:lpwstr/>
  </property>
</Properties>
</file>