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t>De vaste commissie voor Economische Zaken</w:t>
      </w:r>
      <w:r>
        <w:rPr>
          <w:rStyle w:val="FootnoteCharacters"/>
          <w:rStyle w:val="FootnoteAnchor"/>
        </w:rPr>
        <w:footnoteReference w:id="2"/>
      </w:r>
      <w:r>
        <w:rPr/>
        <w:t>, heeft een aantal vragen voorgelegd aan het kabinet over de brief van 12 december 2008 inzake het kabinetsstandpunt over de Planologische Kern Beslissing Randstad 380 kV (31574, nr. 3).</w:t>
      </w:r>
    </w:p>
    <w:p>
      <w:pPr>
        <w:pStyle w:val="Normal"/>
        <w:rPr/>
      </w:pPr>
      <w:r>
        <w:rPr/>
      </w:r>
    </w:p>
    <w:p>
      <w:pPr>
        <w:pStyle w:val="Normal"/>
        <w:rPr/>
      </w:pPr>
      <w:r>
        <w:rPr/>
        <w:t>Het kabinet heeft de vragen beantwoord bij brief van [datum]. De vragen alsmede de daarop gegeven antwoorden zijn hieronder afgedrukt.</w:t>
      </w:r>
    </w:p>
    <w:p>
      <w:pPr>
        <w:pStyle w:val="Normal"/>
        <w:rPr/>
      </w:pPr>
      <w:r>
        <w:rPr/>
      </w:r>
    </w:p>
    <w:p>
      <w:pPr>
        <w:pStyle w:val="Normal"/>
        <w:rPr/>
      </w:pPr>
      <w:r>
        <w:rPr/>
        <w:t>De voorzitter van de commissie,</w:t>
      </w:r>
    </w:p>
    <w:p>
      <w:pPr>
        <w:pStyle w:val="Normal"/>
        <w:rPr/>
      </w:pPr>
      <w:r>
        <w:rPr/>
        <w:t>Tichelaar</w:t>
      </w:r>
    </w:p>
    <w:p>
      <w:pPr>
        <w:pStyle w:val="Normal"/>
        <w:rPr/>
      </w:pPr>
      <w:r>
        <w:rPr/>
      </w:r>
    </w:p>
    <w:p>
      <w:pPr>
        <w:pStyle w:val="Normal"/>
        <w:rPr/>
      </w:pPr>
      <w:r>
        <w:rPr/>
        <w:t>De griffier van de commissie,</w:t>
      </w:r>
    </w:p>
    <w:p>
      <w:pPr>
        <w:pStyle w:val="Normal"/>
        <w:rPr/>
      </w:pPr>
      <w:r>
        <w:rPr/>
        <w:t>Franke</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ingaan op de, ook aan u gezonden, brief van de provincie Zuid-Holland en bijbehorende motie van respectievelijk 10 en 11 december 2008, om alsnog serieus te onderzoeken of niet de hele verbinding met HVDC-techniek ondergronds kan worden aangelegd? Kunt u daarbij tevens ingaan op de constateringen, overwegingen en conclusies in de mot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Is de termijn tot 1 juli 2015 niet erg ruim, dan moet de hoogspanningsverbinding toch al lang gerealiseerd zijn? Betekent de geldigheidsduur van de PKB tot 1 juli 2015 dat de aanleg van het hele tracé ook zeker nog circa zeven jaar op zich kan laten wachten Wat is naar de meest recente inzichten de meest waarschijnlijke datum dat de Noord- en Zuidring worden gerealiseer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Op welke wijze worden de risico’s van elektromagnetische straling meegewogen in de tracékeuze? Wat de stand van zaken is met betrekking tot het onderzoek naar de gezondheidsrisico’s hierv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aangeven welke positieve effecten op natuur en milieu er zijn door de ruimte die ontstaat door risicoafstanden te bestemmen voor natuur, zoals in de Kamer bespro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at zouden de gevolgen zijn als de PKB Randstad 380 kV zijn gelding verliest? Moet dan alle besluitvorming, inclusief de MER, worden overgedaa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arom kiest u met deze wijziging voor het figuur van de PKB en niet direct voor omzetting van de PKB in een structuurvisie of rijksbestemmingspla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een indicatie geven van de kosten en baten van de verschillen in ruimtevraag van bovengrondse en ondergrondse aanleg, met in ogenschouw genomen de risicoafstanden die bestemming van de gronden beperk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elke bezwaren en zienswijzen van belanghebbenden zijn er, buiten de elektromagnetische straling, nog meer naar voren gebracht? Welke daarvan kunnen een serieuze belemmering zijn voor aanleg van het tracé?</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bl>
    <w:p>
      <w:pPr>
        <w:pStyle w:val="Normal"/>
        <w:rPr/>
      </w:pPr>
      <w:r>
        <w:rPr/>
      </w:r>
    </w:p>
    <w:p>
      <w:pPr>
        <w:pStyle w:val="Normal"/>
        <w:widowControl/>
        <w:bidi w:val="0"/>
        <w:spacing w:before="60" w:after="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01:00Z</dcterms:created>
  <dc:creator/>
  <dc:description>------------------------</dc:description>
  <dc:language>en-US</dc:language>
  <cp:lastModifiedBy/>
  <dcterms:modified xsi:type="dcterms:W3CDTF">2009-02-04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