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i/>
          <w:u w:val="single"/>
          <w:lang w:val="en-GB"/>
        </w:rPr>
        <w:t>draft</w:t>
      </w:r>
      <w:r>
        <w:rPr>
          <w:lang w:val="en-GB"/>
        </w:rPr>
        <w:tab/>
      </w:r>
      <w:r>
        <w:rPr>
          <w:b/>
          <w:lang w:val="en-GB"/>
        </w:rPr>
        <w:t xml:space="preserve">Programme of the Visit of the Members of the Standing Committee on Foreign </w:t>
        <w:tab/>
        <w:t>Relations of the House of Representatives of the Kingdom of the Netherla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(4-7 March 2009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: 02.02.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lega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r Henk Jan Ormel, MP, Chairman of the Standing Committee on Foreign Relation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r Maarten Haverkamp, M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r Luuk Blom, M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r Harry van Bommel, MP</w:t>
      </w:r>
    </w:p>
    <w:p>
      <w:pPr>
        <w:pStyle w:val="Normal"/>
        <w:numPr>
          <w:ilvl w:val="0"/>
          <w:numId w:val="1"/>
        </w:numPr>
        <w:rPr/>
      </w:pPr>
      <w:r>
        <w:rPr/>
        <w:t>Mr Han ten Broeke, M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r Geert Wilders, M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r Theo van Toor, deputy cler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, 4th March 2009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40 hrs</w:t>
        <w:tab/>
        <w:tab/>
        <w:tab/>
        <w:t>Departure from Amsterd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10 hrs</w:t>
        <w:tab/>
        <w:tab/>
        <w:tab/>
        <w:t>Arrival of Delegation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To be welcomed by :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-Onno Elderenbosch, Ambassador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-Representative of Parlia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8.30 hrs</w:t>
        <w:tab/>
        <w:tab/>
        <w:tab/>
        <w:t>Transfer to Hotel Marriott Courty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8.50 hrs</w:t>
        <w:tab/>
        <w:tab/>
        <w:tab/>
        <w:t>Check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.30 hrs</w:t>
        <w:tab/>
        <w:tab/>
        <w:tab/>
        <w:t>Transfer to Residence of the Ambassad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.00 - 22.30 hrs</w:t>
        <w:tab/>
        <w:tab/>
        <w:t>Dinner hosted by the Ambassad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Delegation, Ambassadors of USA, France, Germany, Czech </w:t>
        <w:tab/>
        <w:tab/>
        <w:tab/>
        <w:tab/>
        <w:t xml:space="preserve">Republic, OSCE Mission, EUMM, European Commission </w:t>
        <w:tab/>
        <w:tab/>
        <w:tab/>
        <w:tab/>
        <w:t>Delegation, ND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2.30 hrs</w:t>
        <w:tab/>
        <w:tab/>
        <w:tab/>
        <w:t>Transfer to Hotel Marriott Courty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ursday 5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March 2009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.00 hrs</w:t>
        <w:tab/>
        <w:tab/>
        <w:tab/>
        <w:t>breakfast, briefing by Ambassad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Restaurant Hotel Marriott Courtyard, special r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9.30 hrs</w:t>
        <w:tab/>
        <w:tab/>
        <w:tab/>
        <w:t>City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15 hrs</w:t>
        <w:tab/>
        <w:tab/>
        <w:tab/>
        <w:t>Departure for Parlia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30 hrs</w:t>
        <w:tab/>
        <w:tab/>
        <w:tab/>
        <w:t xml:space="preserve">Meeting with the Commission of Foreign Relations, Mr David </w:t>
        <w:tab/>
        <w:tab/>
        <w:tab/>
        <w:tab/>
        <w:t>Minashvi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30 hrs</w:t>
        <w:tab/>
        <w:tab/>
        <w:tab/>
        <w:t>Meeting with Chairman of the Parliament, Mr David Bakrad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30 hrs</w:t>
        <w:tab/>
        <w:tab/>
        <w:tab/>
        <w:t>Meeting with Parliamentary Oppos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30 hrs</w:t>
        <w:tab/>
        <w:tab/>
        <w:tab/>
        <w:t>Departure for Restau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45 hrs</w:t>
        <w:tab/>
        <w:tab/>
        <w:tab/>
        <w:t xml:space="preserve">Lunch hosted by Chairman of the Committee on European </w:t>
        <w:tab/>
        <w:tab/>
        <w:tab/>
        <w:tab/>
        <w:t>Integration, Mr David Darchiashvi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15 hrs</w:t>
        <w:tab/>
        <w:tab/>
        <w:tab/>
        <w:t>Departure for the Ministry of Foreign Affa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30 hrs</w:t>
        <w:tab/>
        <w:tab/>
        <w:tab/>
        <w:t xml:space="preserve">Meeting with Minister of Foreign Affairs, HE Mr Grigol </w:t>
        <w:tab/>
        <w:tab/>
        <w:tab/>
        <w:tab/>
        <w:tab/>
        <w:t>Vashadze TB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30 hrs</w:t>
        <w:tab/>
        <w:tab/>
        <w:tab/>
        <w:t>Departure for State Chancelle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45 hrs</w:t>
        <w:tab/>
        <w:tab/>
        <w:tab/>
        <w:t>Meeting with Deputy Prime Minister, State Minister for Euro-</w:t>
        <w:tab/>
        <w:tab/>
        <w:tab/>
        <w:tab/>
        <w:t xml:space="preserve">Atlantic Integration, Mr Giorgi Baramidz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45 hrs </w:t>
        <w:tab/>
        <w:tab/>
        <w:tab/>
        <w:t>Departure for Ministry of Defence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00 hrs</w:t>
        <w:tab/>
        <w:tab/>
        <w:tab/>
        <w:t>Meeting with the Minister of Defence, Mr David Sikharulid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.00 hrs</w:t>
        <w:tab/>
        <w:tab/>
        <w:tab/>
        <w:t>Departure for Ho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.45 hrs</w:t>
        <w:tab/>
        <w:tab/>
        <w:tab/>
        <w:t>Departure for Restau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00 hrs</w:t>
        <w:tab/>
        <w:tab/>
        <w:tab/>
        <w:t xml:space="preserve">Dinner hosted by the Friendship Group, Chairman is Leader of </w:t>
        <w:tab/>
        <w:tab/>
        <w:tab/>
        <w:tab/>
        <w:t>the Majority in Parlia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riday, 6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March 2009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.15 hrs</w:t>
        <w:tab/>
        <w:tab/>
        <w:tab/>
        <w:t>Departure to EUMM Head Quar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08.30-09.15 hrs</w:t>
        <w:tab/>
        <w:tab/>
        <w:t xml:space="preserve">Visit to European Union Monitoring Mission </w:t>
        <w:tab/>
        <w:tab/>
        <w:tab/>
        <w:tab/>
        <w:tab/>
        <w:tab/>
        <w:t xml:space="preserve">EUMM Head Quarters, briefing by (Deputy) Head of </w:t>
        <w:tab/>
        <w:tab/>
        <w:tab/>
        <w:tab/>
        <w:tab/>
        <w:t>Mi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30 hrs</w:t>
        <w:tab/>
        <w:tab/>
        <w:tab/>
        <w:t>Departure to Tserovani IDP settle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>10.20 hrs</w:t>
        <w:tab/>
        <w:tab/>
        <w:tab/>
        <w:t>Departure to Go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00 hrs</w:t>
        <w:tab/>
        <w:tab/>
        <w:tab/>
        <w:t xml:space="preserve">Arrival in  Gori, meeting with the Governor, Mr Lado </w:t>
        <w:tab/>
        <w:tab/>
        <w:tab/>
        <w:tab/>
        <w:tab/>
        <w:t>Vardzelashvil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Visit of Gori EUMM Fiel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12.30 hrs </w:t>
        <w:tab/>
        <w:tab/>
        <w:tab/>
        <w:t>Return to Tbilis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15 hrs</w:t>
        <w:tab/>
        <w:tab/>
        <w:tab/>
        <w:t>Departure for Ho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30 hrs</w:t>
        <w:tab/>
        <w:tab/>
        <w:tab/>
        <w:t xml:space="preserve">Lunch hosted by Deputy Chairman of the Parliament, Mr Paata </w:t>
        <w:tab/>
        <w:tab/>
        <w:tab/>
        <w:tab/>
        <w:t>Davita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45 hrs</w:t>
        <w:tab/>
        <w:tab/>
        <w:tab/>
        <w:t>Departure for Hotel Marriott Courty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00 -18.00 hrs</w:t>
        <w:tab/>
        <w:tab/>
        <w:t>Meeting with NGOs / Opposi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onference room in Hotel Marriott Courty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00 hrs</w:t>
        <w:tab/>
        <w:tab/>
        <w:tab/>
        <w:t xml:space="preserve">Farewell dinner hosted by the Chairman of the Committee on </w:t>
        <w:tab/>
        <w:tab/>
        <w:tab/>
        <w:tab/>
        <w:t>Foreign Relations, Mr Akaki Menashvil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Saturday 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March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3.30 hrs</w:t>
        <w:tab/>
        <w:tab/>
        <w:tab/>
        <w:t>Departure from Hotel to Air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6.00 hrs</w:t>
        <w:tab/>
        <w:tab/>
        <w:tab/>
        <w:t>Departure to Amsterd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7.55 hrs</w:t>
        <w:tab/>
        <w:tab/>
        <w:tab/>
        <w:t>Arrival in Amsterd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6:00Z</dcterms:created>
  <dc:creator/>
  <dc:description>------------------------</dc:description>
  <dc:language>en-US</dc:language>
  <cp:lastModifiedBy/>
  <cp:lastPrinted>2009-02-02T09:24:00Z</cp:lastPrinted>
  <dcterms:modified xsi:type="dcterms:W3CDTF">2009-02-03T14:56:00Z</dcterms:modified>
  <cp:revision>0</cp:revision>
  <dc:subject/>
  <dc:title/>
</cp:coreProperties>
</file>