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gave wetsvoorstellen vóór het zomerreces 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tsvoorstellen:</w:t>
      </w:r>
    </w:p>
    <w:p>
      <w:pPr>
        <w:pStyle w:val="Normal"/>
        <w:rPr/>
      </w:pPr>
      <w:r>
        <w:rPr/>
      </w:r>
    </w:p>
    <w:tbl>
      <w:tblPr>
        <w:tblW w:w="11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387"/>
      </w:tblGrid>
      <w:tr>
        <w:trPr>
          <w:trHeight w:val="4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 wetsvoorst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ogde inwtr</w:t>
            </w:r>
          </w:p>
        </w:tc>
      </w:tr>
      <w:tr>
        <w:trPr>
          <w:trHeight w:val="3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v wijziging van de WVO i.v.m. het mogelijk maken van onderwijs op het niveau van het MBO aan een scholengemeenschap voor mavo en vb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09</w:t>
            </w:r>
          </w:p>
        </w:tc>
      </w:tr>
      <w:tr>
        <w:trPr>
          <w:trHeight w:val="2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v kinderopvang / gastouderopvang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  <w:tr>
        <w:trPr>
          <w:trHeight w:val="5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v tot wijziging van de WPO, Wet kinderopvang en de WOT i.v.m. uitbreiding van ontwikkelingskansen in de voorschoolse educatie en het basisonderwijs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0</w:t>
            </w:r>
          </w:p>
        </w:tc>
      </w:tr>
      <w:tr>
        <w:trPr>
          <w:trHeight w:val="3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v wijziging van de WPO, WEC, de WVO en de Wvi i.v.m. gebruik persoonsgebonden nr bij uitwisseling van leerling- en begeleidingsgegeven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0</w:t>
            </w:r>
          </w:p>
        </w:tc>
      </w:tr>
      <w:tr>
        <w:trPr>
          <w:trHeight w:val="3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 fusietoets in het onderwij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s.m.</w:t>
            </w:r>
          </w:p>
        </w:tc>
      </w:tr>
      <w:tr>
        <w:trPr>
          <w:trHeight w:val="3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Wv decentralisatie arbeidsvoorwaarden Primair Onderwij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422"/>
      </w:tblGrid>
      <w:tr>
        <w:trPr>
          <w:trHeight w:val="2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tsvoorstel tot wijziging van de Mediawet 2008 en de Tabakswet ter implementatie van de richtlijn Audiovisuele mediadienste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  <w:tr>
        <w:trPr>
          <w:trHeight w:val="2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jziging WOT evaluatie en ander toezich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v samenwerkingsschole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s.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260"/>
      </w:tblGrid>
      <w:tr>
        <w:trPr>
          <w:trHeight w:val="2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jziging van de Wet op het hoger onderwijs en wetenschappelijk onderzoek in verband met aanpassing van het accreditatiestels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  <w:tr>
        <w:trPr>
          <w:trHeight w:val="2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v houdende intrekking van de Wet verzelfstandiging informatiseringsbank en wijziging van diverse wetten ivm de oprichting van een nieuwe uitvoeringsorganisatie voor het onderwij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orhang AMVB’s</w:t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440"/>
      </w:tblGrid>
      <w:tr>
        <w:trPr>
          <w:trHeight w:val="2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passing enkele AMVB’s i.v.m. opnemen van Canon in kerndoel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09</w:t>
            </w:r>
          </w:p>
        </w:tc>
      </w:tr>
      <w:tr>
        <w:trPr>
          <w:trHeight w:val="3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it kerndoelen W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09</w:t>
            </w:r>
          </w:p>
        </w:tc>
      </w:tr>
      <w:tr>
        <w:trPr>
          <w:trHeight w:val="5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it tot wijziging van het besluit bekostiging WPO ivm het verlagen van de drempel en het invoeren van impulsgebieden voor onderwijsachterstandsgebied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09</w:t>
            </w:r>
          </w:p>
        </w:tc>
      </w:tr>
      <w:tr>
        <w:trPr>
          <w:trHeight w:val="2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it verlaging ouderbijdrage peuterspeelzal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09</w:t>
            </w:r>
          </w:p>
        </w:tc>
      </w:tr>
      <w:tr>
        <w:trPr>
          <w:trHeight w:val="3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it verlenging tijdelijk besluit innovatieve kinderopv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8</w:t>
            </w:r>
          </w:p>
        </w:tc>
      </w:tr>
      <w:tr>
        <w:trPr>
          <w:trHeight w:val="3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ijziging Examenbesluit zak-/slaagrege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1440"/>
      </w:tblGrid>
      <w:tr>
        <w:trPr>
          <w:trHeight w:val="1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it tot het uitvoeren van experimenten op het terrein van HO (inclusief experimenten i.h.k.v. Ruim baan voor tal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s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3:00Z</dcterms:created>
  <dc:creator/>
  <dc:description>------------------------</dc:description>
  <dc:language>en-US</dc:language>
  <cp:lastModifiedBy/>
  <cp:lastPrinted>2009-02-03T10:23:00Z</cp:lastPrinted>
  <dcterms:modified xsi:type="dcterms:W3CDTF">2009-02-03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