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674 / 20809117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de leden Joldersma en Jager (beiden CDA) aan de staatssecretaris van Justitie over kinderporno in een tbs-kliniek. (Ingezonden 3 februar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1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ebt u kennisgenomen van het bericht dat drie pedofiele tbs-veroordeelden in de Van Mesdagkliniek op het bezit van kinderporno zijn betrapt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2 </w:t>
      </w:r>
    </w:p>
    <w:p>
      <w:pPr>
        <w:pStyle w:val="Normal"/>
        <w:autoSpaceDE w:val="false"/>
        <w:rPr/>
      </w:pPr>
      <w:r>
        <w:rPr>
          <w:szCs w:val="20"/>
        </w:rPr>
        <w:t xml:space="preserve">Is bekend of deze cd’s met kinderporno via het bezoek dan wel het personeel zijn binnengesmokkeld? Gaat u nader onderzoek naar de herkomst van de cd’s doen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3 </w:t>
      </w:r>
    </w:p>
    <w:p>
      <w:pPr>
        <w:pStyle w:val="Normal"/>
        <w:autoSpaceDE w:val="false"/>
        <w:rPr/>
      </w:pPr>
      <w:r>
        <w:rPr>
          <w:szCs w:val="20"/>
        </w:rPr>
        <w:t>Hoe is het momenteel met de beveiliging van de tbs-klinieken gesteld voor het binnensmokkelen van criminele zaken, zoals kinderporno en drugs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4 </w:t>
      </w:r>
    </w:p>
    <w:p>
      <w:pPr>
        <w:pStyle w:val="Normal"/>
        <w:autoSpaceDE w:val="false"/>
        <w:rPr/>
      </w:pPr>
      <w:r>
        <w:rPr>
          <w:szCs w:val="20"/>
        </w:rPr>
        <w:t>Kunt u de Kamer zo spoedig mogelijk berichten hoe u uitvoering gaat geven aan een strenger drugsbeleid in tbs-klinieken analoog aan justitiële inrichtingen, zoals gevraagd in de motie- Joldersma/Teeven? 2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RTV Noord, 29 januari 2009</w:t>
      </w:r>
    </w:p>
    <w:p>
      <w:pPr>
        <w:pStyle w:val="Normal"/>
        <w:rPr>
          <w:szCs w:val="20"/>
        </w:rPr>
      </w:pPr>
      <w:r>
        <w:rPr/>
        <w:t xml:space="preserve">2) Kamerstuk </w:t>
      </w:r>
      <w:r>
        <w:rPr>
          <w:szCs w:val="20"/>
        </w:rPr>
        <w:t>31 700-VI, nr. 4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 xml:space="preserve">Deze vragen dienen ter aanvulling op eerdere vragen terzake van het lid De Roon (PVV), ingezonden 3 februari 2009 (vraagnummer 2009Z01658 / 2080911560) en het lid Teeven (VVD) , ingezonden 3 februari 2009 (vraagnummer 2009Z01660 / 2080911580)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39:00Z</dcterms:created>
  <dc:creator/>
  <dc:description>------------------------</dc:description>
  <dc:language>en-US</dc:language>
  <cp:lastModifiedBy/>
  <cp:lastPrinted>2009-02-03T10:45:00Z</cp:lastPrinted>
  <dcterms:modified xsi:type="dcterms:W3CDTF">2009-02-03T13:32:00Z</dcterms:modified>
  <cp:revision>0</cp:revision>
  <dc:subject/>
  <dc:title/>
</cp:coreProperties>
</file>