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05 / 2080911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Nicolaï (VVD) aan de staatssecretaris van Financiën en de ministers van Verkeer en Waterstaat en van Volkshuisvesting, Ruimtelijke Ordening en Milieubeheer over de CO2-uitstoot en de vliegbelasting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hoeveel extra autokilometers reizigers maken die de grens over rijden vanwege de invoering van de vliegbelasting? Wat voor effect heeft dit op de Nederlandse luchtkwal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hoeveel vluchten vanuit (bijvoorbeeld) Dusseldorf en Brussel over Nederlands grondgebied gaan? In welke mate beïnvloeden zij de Nederlandse luchtkwal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tot slot bevestigen dat het klopt dat de CO2 uitstoot van een reis van twee personen met de caravan naar Nice (verbruik gemiddeld 1 liter per 8 kilometer) 1) groter is dan de CO2 uitstoot van diezelfde reis voor twee personen per vliegtuig (verbruik gemiddeld 1 liter per passagier per 34.2 kilometer)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olkskrant, 24 oktober 2008: ‘Kalm aan!’</w:t>
      </w:r>
    </w:p>
    <w:p>
      <w:pPr>
        <w:pStyle w:val="Normal"/>
        <w:rPr/>
      </w:pPr>
      <w:r>
        <w:rPr/>
        <w:t>2) Publicatie Platform Nederlandse Luchtvaart, ‘Klimaateffecten en luchtverontreiniging’ (tweede herziene editie), Sdu Uitgevers, 2008, p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de leden Tang en Samson (beiden PvdA), ingezonden 22 januari 2009, (vraagnummer </w:t>
      </w:r>
      <w:r>
        <w:rPr>
          <w:bCs/>
        </w:rPr>
        <w:t>2009Z01021/</w:t>
      </w:r>
      <w:r>
        <w:rPr>
          <w:szCs w:val="17"/>
        </w:rPr>
        <w:t xml:space="preserve"> 20809105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8:00Z</dcterms:created>
  <dc:creator/>
  <dc:description>------------------------</dc:description>
  <dc:language>en-US</dc:language>
  <cp:lastModifiedBy/>
  <dcterms:modified xsi:type="dcterms:W3CDTF">2009-01-30T13:20:00Z</dcterms:modified>
  <cp:revision>0</cp:revision>
  <dc:subject/>
  <dc:title/>
</cp:coreProperties>
</file>