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603 / 20809115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erdonk (Verdonk) aan de minister van Onderwijs, Cultuur en Wetenschap over bestuurlijke fusies van onderwijsinstellingen. (Ingezonden 30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op de hoogte van de hoogte van de 26 lopende fusies van onderwijsinstellingen in Nederland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aangeven of dit het totale aantal fusies is of dat er meer fusies lopende zijn of gepland staan?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3</w:t>
      </w:r>
    </w:p>
    <w:p>
      <w:pPr>
        <w:pStyle w:val="Normal"/>
        <w:rPr/>
      </w:pPr>
      <w:r>
        <w:rPr/>
        <w:t>Bent u het ermee eens dat het appel dat u in december 2008 richtte tot onderwijsinstellingen om terughoudend te zijn met fuseren tekortgeschoten is? 2)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4</w:t>
        <w:tab/>
        <w:t xml:space="preserve"> </w:t>
      </w:r>
    </w:p>
    <w:p>
      <w:pPr>
        <w:pStyle w:val="Normal"/>
        <w:rPr/>
      </w:pPr>
      <w:r>
        <w:rPr/>
        <w:t>Bent u van plan maatregelen te nemen om de fusiegolf tussen onderwijsinstellingen tegen te houden? Zo ja, welke maatregelen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eter Onderwijs Nederland, 28 januari 2009: “Inventarisatie van de lopende fusies in het onderwijs”</w:t>
      </w:r>
    </w:p>
    <w:p>
      <w:pPr>
        <w:pStyle w:val="Normal"/>
        <w:rPr/>
      </w:pPr>
      <w:r>
        <w:rPr/>
        <w:t>2) NRC Handelsblad, 12 december 2008: “Revolutie in onderwijs blijft binnen de grenzen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12:00Z</dcterms:created>
  <dc:creator/>
  <dc:description>------------------------</dc:description>
  <dc:language>en-US</dc:language>
  <cp:lastModifiedBy/>
  <dcterms:modified xsi:type="dcterms:W3CDTF">2009-01-30T13:34:00Z</dcterms:modified>
  <cp:revision>0</cp:revision>
  <dc:subject/>
  <dc:title/>
</cp:coreProperties>
</file>