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X-7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arom ontbreekt het aspect van internationale samenwerking in uw brief? Zijn de mogelijkheden hiertoe onderzocht? Zo nee, waarom niet? Zo ja, wat waren de uitkomsten hiervan? Bent u alsnog bereid te streven naar internationale samenwerk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arom zijn buitenlandse opleidingsinstanties niet bereid hun apparatuur op de Nederlandse Cockpit Upgrade Programme (CUP)-standaard te brengen? Is Nederland het enige land dat een dergelijk CUP uitvoert voor de (K)DC-10 en de C-130?</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specifiek uiteenzetten welke leermiddelen nodig zij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uiteenzetten in welke zin de militaire luchtvaarteisen van toepassing zij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nneer vinden de aanpassingen plaats van de Nederlandse cockpits? Hebben deze aanpassingen gevolgen voor de capaciteit van bijvoorbeeld (troepen)transpor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uiteenzetten waarom Nederland moet gaan voldoen aan de nieuwe militaire luchtvaarteisen, terwijl andere buitenlandse opleidingsinstanties hiertoe niet bereid zijn? Gelden deze eisen daar dan niet? Is het waar dat u van plan bent om de gehele opleiding onder te brengen in Nederland, of betreft dit alleen de opleiding voor de cockpitbemanningsled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precies uiteenzetten wat de verschillen zijn tussen de apparatuur van de simulatoren, wat maakt dat ze moeten worden aangepast ? Hoe ziet de voorgenomen aanpassing van het verwervingsproject er ui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Zou het niet de voorkeur hebben verdiend om bij de oriëntatie betreffende de faciliteiten voor het leren vliegen in de (K)DC-10 en de C-130, ook de C-17 mee te nemen? Waarom wordt wel de combinatie (K)DC-10 en C-130 en niet een combinatie met de C-17 meegenomen? Wordt voorzien dat ook piloten van het Commando der Luchtstrijdkrachten in C-17's zullen vliegen? Wat zal precies de rol zijn van 25 Nederlandse functionarissen bij de inzet van C-17's van de NAVO vanuit Hongarije?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 ziet de trainingscapaciteit eruit? Is dit een groot simulatieapparaat in een gebouw, in meerdere gebouwen, of betreft het een softwaresysteem voor de personal computer?</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arom is de modificatie met nachtzichtapparatuur nodig terwijl deze vliegtuigen geen gevechtsfunctie hebben en enkel gemilitariseerde civiele taken uitvoer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Hoe vaak gaat de simulator gebruikt worden wanneer opgeleid personeel in parate functies voldoende vliegt (in de praktijk dus), en de simulator bepaalde vliegaspecten niet kan simuleren? Kunt u verklaren waarom het niet mogelijk is om bepaalde handelingen te verrichten met de simulator?</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arom wilt u de apparatuur meenemen naar het buitenland wanneer de applicatie tevens geschikt is voor internet en dus om op afstand mee te werken? Waaruit bestaat de simulator; is het een softwarepakket of een systeemkas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Kunt u aangeven wat in de CUP-standaard van belang is voor de simulator, en of de aanpassing in die zin noodzakelijk i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arop baseert u dat de Nederlandse instructiecapaciteit beperkt i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t beamen de inmiddels gesloten contract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Kunt u uiteenzetten welk bedrijf wat doet bij de bouw van de simulator?</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Kunt u uiteenzetten wie wat doet, als u aangeeft dat het contract is gesloten met Canadian Aviation Electronics, maar tevens dat fabrikanten gedetailleerde gegevens aanleveren? Betaalt Nederland voor de door de fabrikanten aangeleverde informatie? Is dit ingecalculeerd bij het afgesloten contract? Is dit voor rekening van Canadian Aviation Electronic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Kunt u uiteenzetten waarom u twee aparte simulatoren wenst, terwijl de (K)DC-10 en de C-130 vergelijkbare toestellen zijn? Is dit niet met één apparaatmodus mogelijk?</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Zitten in het genoemde bedrag aan investeringskosten van €25 tot €50 miljoen ook de kosten inbegrepen voor de infrastructuur die nodig is om de vluchtsimulatoren te huisvesten? Welk bedrag is hiermee gemoei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Kunt u uiteenzetten waarom u resp. vier en drie lokalen nodig heeft? Kunnen lokalen niet meerdere functies hebben zodat daarmee het aantal lokalen (en daarmee de kosten) worden verminder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Kunt u uiteenzetten wat het uitvalpercentage per jaar is voor de training van vliegers en flight engineers? Is al het getrainde personeel plaatsbaar op functie binnen de luchtmach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unt u specificeren waarin de exploitatiekosten zitt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Kunt u uiteenzetten of de tien voltijdsequivalenten (die met het gebruik gemoeid zijn) reeds aanwezig zijn binnen de krijgsmacht of nog geworven moeten word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In hoeverre is het mogelijk om (in de toekomst) eigen ruimten op defensieterrein in te richten voor huisvesting van de simulatoren in plaats van inhuur?</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Gelden de nieuwe militaire luchtvaarteisen alleen voor Nederland, of ook voor andere landen? Zo ja, welke?</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48:00Z</dcterms:created>
  <dc:creator/>
  <dc:description>------------------------</dc:description>
  <dc:language>en-US</dc:language>
  <cp:lastModifiedBy/>
  <dcterms:modified xsi:type="dcterms:W3CDTF">2009-01-29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