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592 / 2080911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uiken (PvdA) aan de minister van Binnenlandse Zaken en Koninkrijksrelaties over agenten met criminele familierelaties. (Ingezonden 30 januari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Allochtone agenten uit criminele families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zijn de richtlijnen als het gaat om het screenen en het op grond daarvan mogelijk weigeren dan wel ontslaan van agenten in verband met criminele familierela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eeft het korps Hollands-Midden, gelet op deze richtlijnen, zorgvuldig gehandeld bij het aannemen van nieuwe agenten? Zo nee, welke stappen worden hierop door het korps ondern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vaak gebeurt het naar schatting dat op grond van de bestaande richtlijnen aspirant-agenten worden geweigerd, dan wel ontsl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nneer is sprake van onrechtmatige inzage in het politieregister en staan er sancties op het onrechtmatig inkijken van dit reg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 29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de leden </w:t>
      </w:r>
      <w:r>
        <w:rPr>
          <w:szCs w:val="22"/>
        </w:rPr>
        <w:t>Griffith, De Krom en Teeven (allen VVD)</w:t>
      </w:r>
      <w:r>
        <w:rPr/>
        <w:t>, ingezonden 30 januari 2009, (vraagnummer 2009Z01587 / 208091139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8:00Z</dcterms:created>
  <dc:creator/>
  <dc:description>------------------------</dc:description>
  <dc:language>en-US</dc:language>
  <cp:lastModifiedBy/>
  <dcterms:modified xsi:type="dcterms:W3CDTF">2009-01-30T13:26:00Z</dcterms:modified>
  <cp:revision>0</cp:revision>
  <dc:subject/>
  <dc:title/>
</cp:coreProperties>
</file>