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30 januar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gaand treft u, op verzoek van de vaste commissie voor Sociale Zaken en Werkgelegenheid, een afschrift aan van mijn brief aan Platform VG te Utrecht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iOndertekening"/>
      <w:bookmarkEnd w:id="0"/>
      <w:r>
        <w:rPr/>
        <w:t>De minister van Sociale Zaken</w:t>
      </w:r>
    </w:p>
    <w:p>
      <w:pPr>
        <w:pStyle w:val="Normal"/>
        <w:rPr/>
      </w:pPr>
      <w:r>
        <w:rP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P.H. Donne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94" w:right="567" w:gutter="0" w:header="822" w:top="2835" w:footer="284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194" w:right="567" w:gutter="0" w:header="822" w:top="2835" w:footer="284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59:00Z</dcterms:created>
  <dc:creator/>
  <dc:description>------------------------</dc:description>
  <dc:language>en-US</dc:language>
  <cp:lastModifiedBy/>
  <dcterms:modified xsi:type="dcterms:W3CDTF">2009-02-03T11:00:00Z</dcterms:modified>
  <cp:revision>0</cp:revision>
  <dc:subject/>
  <dc:title/>
</cp:coreProperties>
</file>