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 College,</w:t>
      </w:r>
    </w:p>
    <w:p>
      <w:pPr>
        <w:pStyle w:val="Normal"/>
        <w:rPr/>
      </w:pPr>
      <w:r>
        <w:rPr/>
      </w:r>
    </w:p>
    <w:p>
      <w:pPr>
        <w:pStyle w:val="Normal"/>
        <w:rPr/>
      </w:pPr>
      <w:r>
        <w:rPr/>
        <w:t>Met deze brief wil ik u mede namens de minister voor Wonen, Wijken en Integratie (WWI) meer helderheid verschaffen over de status van brancherichtlijnen (“pseudoregelgeving”) voor de brandweer, in het bijzonder de brandbeveiligingsconcepten op het gebied van het brandveilig bouwen en gebruiken van bouwwerken. Het is mij gebleken dat er nog steeds onduidelijkheid bestaat over de status van deze brandbeveiligingsconcepten.</w:t>
      </w:r>
    </w:p>
    <w:p>
      <w:pPr>
        <w:pStyle w:val="Normal"/>
        <w:rPr/>
      </w:pPr>
      <w:r>
        <w:rPr/>
      </w:r>
    </w:p>
    <w:p>
      <w:pPr>
        <w:pStyle w:val="Normal"/>
        <w:rPr/>
      </w:pPr>
      <w:r>
        <w:rPr/>
        <w:t>Het ministerie van BZK is v</w:t>
      </w:r>
      <w:r>
        <w:rPr>
          <w:rFonts w:cs="Arial"/>
        </w:rPr>
        <w:t xml:space="preserve">an oudsher betrokken geweest bij norm- en instrumentontwikkeling op het gebied van fysieke veiligheid. Hieronder valt onder andere het onderhouden en uitbrengen van brancherichtlijnen en andere publicaties, </w:t>
      </w:r>
      <w:r>
        <w:rPr/>
        <w:t xml:space="preserve">waaronder verschillende brandbeveiligingsconcepten (zie bijlage). Deze documenten worden in de praktijk door sommige partijen ten onrechte als “bindend” gezien en krijgen daardoor een zwaardere lading dan ik als gewenst beschouw. Zij zijn bedoeld als hulpmiddel dat partijen op vrijwillige basis kunnen hanteren. Door ontwikkelingen in de bouwregelgeving, met name de inwerkingtreding van het Gebruiksbesluit per 1 november 2008,  zijn de brandbeveiligingsconcepten bovendien deels gedateerd geraakt en is er op onderdelen spanning tussen de regelgeving en de brandbeveiligingsconcepten ontstaan. </w:t>
      </w:r>
    </w:p>
    <w:p>
      <w:pPr>
        <w:pStyle w:val="Normal"/>
        <w:rPr/>
      </w:pPr>
      <w:r>
        <w:rPr/>
      </w:r>
    </w:p>
    <w:p>
      <w:pPr>
        <w:pStyle w:val="Normal"/>
        <w:rPr/>
      </w:pPr>
      <w:r>
        <w:rPr/>
        <w:t>Ik hecht aan een duidelijke verantwoordelijkheidsverdeling met betrekking tot het brandveilig bouwen en gebruiken van bouwwerken. Derhalve wil ik specifiek voor de brandbeveiligingsconcepten het volgende onder de aandacht brengen:</w:t>
      </w:r>
    </w:p>
    <w:p>
      <w:pPr>
        <w:pStyle w:val="Normal"/>
        <w:numPr>
          <w:ilvl w:val="0"/>
          <w:numId w:val="3"/>
        </w:numPr>
        <w:spacing w:lineRule="auto" w:line="240"/>
        <w:rPr/>
      </w:pPr>
      <w:r>
        <w:rPr/>
        <w:t xml:space="preserve">De minister voor WWI is verantwoordelijk voor de regelgeving op het gebied van brandveilig bouwen en gebruiken van bouwwerken en voor voorlichting en kennisoverdracht over die voorschriften en hun praktijktoepassing, ter bevordering van landelijke uniforme uitvoering; </w:t>
      </w:r>
    </w:p>
    <w:p>
      <w:pPr>
        <w:pStyle w:val="Normal"/>
        <w:numPr>
          <w:ilvl w:val="0"/>
          <w:numId w:val="3"/>
        </w:numPr>
        <w:spacing w:lineRule="auto" w:line="240"/>
        <w:rPr/>
      </w:pPr>
      <w:r>
        <w:rPr/>
        <w:t xml:space="preserve">Andere partijen kunnen ook publicaties opstellen over brandveilig bouwen en gebruiken van bouwwerken, zoals brandbeveiligingsconcepten. Mocht er spanning bestaan </w:t>
      </w:r>
      <w:r>
        <w:rPr>
          <w:rFonts w:cs="Arial"/>
        </w:rPr>
        <w:t xml:space="preserve">tussen de regelgeving en een publicatie dan prevaleert uiteraard de regelgeving; </w:t>
      </w:r>
    </w:p>
    <w:p>
      <w:pPr>
        <w:pStyle w:val="Normal"/>
        <w:numPr>
          <w:ilvl w:val="0"/>
          <w:numId w:val="3"/>
        </w:numPr>
        <w:spacing w:lineRule="auto" w:line="240"/>
        <w:rPr/>
      </w:pPr>
      <w:r>
        <w:rPr/>
        <w:t>In overleg met de NVBR en het NIFV is afgesproken dat deze de verantwoordelijkheid voor het beheer voor deze brandbeveiligingsconcepten op zich nemen; het ministerie van BZK heeft daar geen bemoeienis meer mee;</w:t>
      </w:r>
    </w:p>
    <w:p>
      <w:pPr>
        <w:pStyle w:val="Normal"/>
        <w:numPr>
          <w:ilvl w:val="0"/>
          <w:numId w:val="3"/>
        </w:numPr>
        <w:spacing w:lineRule="auto" w:line="240"/>
        <w:rPr>
          <w:rFonts w:cs="Arial"/>
        </w:rPr>
      </w:pPr>
      <w:r>
        <w:rPr>
          <w:rFonts w:cs="Arial"/>
        </w:rPr>
        <w:t>Sommige onderdelen van deze brancherichtlijnen zijn wellicht zo belangrijk dat zij in de regelgeving moeten worden opgenomen en dus bindend moeten worden. De minister voor WWI zal in samenspraak met belanghebbende organisaties, zoals de Vereniging van Nederlandse Gemeenten (VNG), de NVBR en het georganiseerde bedrijfsleven, bezien of en zo ja welke onderdelen van de betreffende documenten in de bouwregelgeving opgenomen moeten worden; deze toetsing zal de komende periode worden uitgevoerd en een deel hiervan zal zo mogelijk worden meegenomen in de derde tranche wijzingen Bouwbesluit dat eind dit jaar is afgerond;</w:t>
      </w:r>
    </w:p>
    <w:p>
      <w:pPr>
        <w:pStyle w:val="Normal"/>
        <w:numPr>
          <w:ilvl w:val="0"/>
          <w:numId w:val="3"/>
        </w:numPr>
        <w:spacing w:lineRule="auto" w:line="240"/>
        <w:rPr>
          <w:rFonts w:cs="Arial"/>
        </w:rPr>
      </w:pPr>
      <w:r>
        <w:rPr/>
        <w:t xml:space="preserve">In ieder geval zal dat gebeuren met </w:t>
      </w:r>
      <w:r>
        <w:rPr>
          <w:rFonts w:cs="Arial"/>
        </w:rPr>
        <w:t xml:space="preserve">het brandbeveiligingsconcept “Cellen en cellengebouwen” uit 1994 en </w:t>
      </w:r>
      <w:r>
        <w:rPr/>
        <w:t>het brandbeveiligingsconcept “Beheersbaarheid van brand” en het bijbehorende “Reken- en beslismodel” uit 1995, welke in 2007 zijn vervangen door de leidraad “Beheersbaarheid van Brand 2007”. Het beheer hiervan is door WWI overgenomen. Het d</w:t>
      </w:r>
      <w:r>
        <w:rPr>
          <w:rFonts w:cs="Arial"/>
        </w:rPr>
        <w:t>oel van dit concept is om toetsers en ontwerpers een invulling aan te reiken voor de functionele eis uit het Bouwbesluit 2003 betreffende grote brandcompartimenten, namelijk “het beperken van uitbreiden van brand”.</w:t>
      </w:r>
    </w:p>
    <w:p>
      <w:pPr>
        <w:pStyle w:val="Normal"/>
        <w:spacing w:lineRule="auto" w:line="2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229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9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0229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Fysieke Veiligheid en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F. Gubbel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20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0229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Fysieke Veiligheid en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F. Gubbels</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20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0229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zie verzendlijst, alle colleges van B&amp;W</w:t>
            <w:br/>
            <w:t>afschrift aan de minister voor WWI, de NVBR, het NIFV, de VNG en VNO-NCWzie verzendlijst, alle colleges van B&amp;W</w:t>
            <w:br/>
            <w:t>afschrift aan de minister voor WWI, de NVBR, het NIFV, de VNG en VNO-NCW</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9 januari 2009</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Publicaties brandveilig bouwen en gebruik van bouwwerk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Verwijzingopmerking">
    <w:name w:val="Verwijzing opmerking"/>
    <w:basedOn w:val="Standaardalinealettertype"/>
    <w:qFormat/>
    <w:rPr>
      <w:sz w:val="16"/>
      <w:szCs w:val="16"/>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4"/>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6:00Z</dcterms:created>
  <dc:creator/>
  <dc:description>------------------------</dc:description>
  <dc:language>en-US</dc:language>
  <cp:lastModifiedBy/>
  <cp:lastPrinted>2009-01-29T16:02:00Z</cp:lastPrinted>
  <dcterms:modified xsi:type="dcterms:W3CDTF">2009-01-29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zie verzendlijst, alle colleges van B&amp;W
afschrift aan de minister voor WWI, de NVBR, het NIFV, de VNG en VNO-NCW</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F. Gubbels</vt:lpwstr>
  </property>
  <property fmtid="{D5CDD505-2E9C-101B-9397-08002B2CF9AE}" pid="10" name="CPTel">
    <vt:lpwstr>070 426 6207</vt:lpwstr>
  </property>
  <property fmtid="{D5CDD505-2E9C-101B-9397-08002B2CF9AE}" pid="11" name="Contactpersoon_kop">
    <vt:lpwstr>Contactpersoon</vt:lpwstr>
  </property>
  <property fmtid="{D5CDD505-2E9C-101B-9397-08002B2CF9AE}" pid="12" name="Datum">
    <vt:lpwstr>29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8-000060229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Fysieke Veiligheid en Bestuur</vt:lpwstr>
  </property>
  <property fmtid="{D5CDD505-2E9C-101B-9397-08002B2CF9AE}" pid="23" name="Onderwerp">
    <vt:lpwstr>Publicaties brandveilig bouwen en gebruik van bouwwerk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624530038</vt:r8>
  </property>
  <property fmtid="{D5CDD505-2E9C-101B-9397-08002B2CF9AE}" pid="37" name="_AuthorEmail">
    <vt:lpwstr>Frans.Gubbels@minbzk.nl</vt:lpwstr>
  </property>
  <property fmtid="{D5CDD505-2E9C-101B-9397-08002B2CF9AE}" pid="38" name="_AuthorEmailDisplayName">
    <vt:lpwstr>Gubbels, Frans</vt:lpwstr>
  </property>
  <property fmtid="{D5CDD505-2E9C-101B-9397-08002B2CF9AE}" pid="39" name="_EmailSubject">
    <vt:lpwstr>SPOED: Brief aan TK inzake pseudoregelgeving</vt:lpwstr>
  </property>
  <property fmtid="{D5CDD505-2E9C-101B-9397-08002B2CF9AE}" pid="40" name="_ReviewingToolsShownOnce">
    <vt:lpwstr/>
  </property>
  <property fmtid="{D5CDD505-2E9C-101B-9397-08002B2CF9AE}" pid="41" name="_entryid">
    <vt:lpwstr>00000000A0ABD29129DC11D194FE0000F87702F80107000100000000000000000300000017263D0646463031303030303030303030303030303030303030303031383938443145344137463830303030303030333130373030303030303633443236313737343543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